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84070" cy="941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ab/>
        <w:tab/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1700 Spartan Drive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Elgin, IL 60123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cs="Arial" w:ascii="Arial" w:hAnsi="Arial"/>
          <w:sz w:val="20"/>
        </w:rPr>
        <w:t xml:space="preserve"> FAX (847) 622-30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576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ievance #2013-2014</w:t>
      </w:r>
      <w:r>
        <w:rPr>
          <w:rFonts w:cs="Arial" w:ascii="Arial" w:hAnsi="Arial"/>
          <w:b/>
        </w:rPr>
        <w:t>-X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Janelle Crowl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hief Human Resources Officer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Elgin Community Colleg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FROM:</w:t>
      </w:r>
      <w:r>
        <w:rPr>
          <w:rFonts w:cs="Arial" w:ascii="Arial" w:hAnsi="Arial"/>
          <w:szCs w:val="24"/>
        </w:rPr>
        <w:tab/>
        <w:t>Susan Ford, Co-chair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ard Russo, Co-chair,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izabeth Becker, Janet Flynn, Cindy Hutman, 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ger Ramey, Armando Trejo, Cassandra Wat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ECCFA Grievance Committ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E: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RE: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Cs w:val="24"/>
        </w:rPr>
        <w:t>GRIEVANT: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UMMARY OF RELEVANT FACTS:</w:t>
      </w:r>
      <w:r>
        <w:rPr>
          <w:rFonts w:cs="Arial" w:ascii="Arial" w:hAnsi="Arial"/>
          <w:szCs w:val="24"/>
        </w:rPr>
        <w:t xml:space="preserve"> On or abou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VISIONS OF THE AGREEMENT ALLEGEDLY VIOLATED: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cle I </w:t>
        <w:tab/>
        <w:t>Section 1.1 Recognition and Bargaining Unit, Full-TIme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cle I</w:t>
        <w:tab/>
        <w:t>Section 1.2 Recognition and Bargaining Unit, Adjunct Faculty II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 xml:space="preserve">Article I </w:t>
        <w:tab/>
        <w:t>Section 1.3 Recognition and Bargaining Unit, Unit Adjunct Faculty I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d any and all other Articles and Sections which apply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4"/>
        </w:rPr>
        <w:t>DESCRIBE THE REMEDY WHICH IS REQUESTED:</w:t>
      </w:r>
      <w:r>
        <w:rPr>
          <w:rFonts w:cs="Arial" w:ascii="Arial" w:hAnsi="Arial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herence to the Agreement between the Board of Trustees and the Association</w:t>
      </w:r>
    </w:p>
    <w:p>
      <w:pPr>
        <w:pStyle w:val="ListParagraph"/>
        <w:widowControl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d any and all other actions which will make the grievant whole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 xml:space="preserve">Cc:        </w:t>
      </w:r>
      <w:r>
        <w:rPr>
          <w:rFonts w:cs="Arial"/>
          <w:b w:val="false"/>
          <w:szCs w:val="24"/>
        </w:rPr>
        <w:t>Involved Administrator</w:t>
      </w:r>
    </w:p>
    <w:p>
      <w:pPr>
        <w:pStyle w:val="Heading2"/>
        <w:ind w:left="720" w:hanging="720"/>
        <w:rPr/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Luis Martinez, President, ECCFA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655" cy="54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720" w:hanging="72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42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720" w:hanging="720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7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8:00Z</dcterms:created>
  <dc:creator>Ford, Susan</dc:creator>
  <dc:description/>
  <dc:language>en-US</dc:language>
  <cp:lastModifiedBy>Ray, Tammy</cp:lastModifiedBy>
  <dcterms:modified xsi:type="dcterms:W3CDTF">2013-10-11T02:08:00Z</dcterms:modified>
  <cp:revision>2</cp:revision>
  <dc:subject/>
  <dc:title/>
</cp:coreProperties>
</file>