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3147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26.1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505960</wp:posOffset>
                </wp:positionH>
                <wp:positionV relativeFrom="page">
                  <wp:posOffset>25209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52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3" t="-2131" r="-1013" b="-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19.85pt;mso-position-vertical-relative:page;margin-left:3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52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3" t="-2131" r="-1013" b="-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GIN COMMUNITY COLLEGE FACULTY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e Meeting on February 4, 2009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ye, President, presiding</w:t>
      </w:r>
    </w:p>
    <w:p>
      <w:pPr>
        <w:pStyle w:val="Normal"/>
        <w:rPr/>
      </w:pPr>
      <w:r>
        <w:rPr>
          <w:rFonts w:cs="Arial" w:ascii="Arial" w:hAnsi="Arial"/>
        </w:rPr>
        <w:tab/>
        <w:t>Tim Anderson                             Beverly Augusti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izabeth Becker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Rick Bonnom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rah Dye </w:t>
        <w:tab/>
        <w:tab/>
        <w:t xml:space="preserve">             Sue Ford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inda Hefferin</w:t>
        <w:tab/>
        <w:tab/>
        <w:tab/>
        <w:t>Tim Kaar</w:t>
      </w:r>
    </w:p>
    <w:p>
      <w:pPr>
        <w:pStyle w:val="Normal"/>
        <w:rPr/>
      </w:pPr>
      <w:r>
        <w:rPr>
          <w:rFonts w:cs="Arial" w:ascii="Arial" w:hAnsi="Arial"/>
        </w:rPr>
        <w:tab/>
        <w:t>Dan Kernler</w:t>
        <w:tab/>
        <w:tab/>
        <w:tab/>
        <w:t xml:space="preserve"> Crystal Kerw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n Kocher                                  Ron Kowalczyk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e Lawrence</w:t>
        <w:tab/>
        <w:tab/>
        <w:tab/>
        <w:t xml:space="preserve"> Marcia Luptak</w:t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nnis Lynch</w:t>
        <w:tab/>
        <w:tab/>
        <w:tab/>
        <w:t>Luis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y Norden</w:t>
        <w:tab/>
        <w:tab/>
        <w:tab/>
        <w:t>Howard Russo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sent:  Bill Demaree, Cindy Hutman, Mary Peterhans, Roger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by Sarah Dye at:  3:01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s:  Melissa Tait and Detective Chief Mark Hinchey</w:t>
      </w:r>
    </w:p>
    <w:p>
      <w:pPr>
        <w:pStyle w:val="Normal"/>
        <w:tabs>
          <w:tab w:val="clear" w:pos="720"/>
          <w:tab w:val="left" w:pos="457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Reports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elissa Tait reported on the Emergency Response Planning Committee.  She asked for ECCF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ce in getting more people involved.  She highlighted the activities of the committee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ked for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offered a suggestion about the placement of the hallway video screens to have them be mor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iew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ents and questions were asked concerning such issues as student/employee ID’s, 911 calls,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afety training for adjun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ief Hinchey reported about a safety conference he attended of local educational institutions and say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at in comparison to other schools ECC is doing well in its preparedness plans and drills.  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nounced there will be a Hazards Coordinator in 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: Cindy Hutm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oward Russo moved to approve the minutes for the January 21, 2009 meeting with one minor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rrection suggested by Dan Kernler and another by Sue Ford.  Rick Bonnom seconded.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prov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: Linda Hefferin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nda Hefferin says the financial numbers are “still messed up” and she will try to get them straighten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.  COPE funds seem to be the problem.  A suggestion was made to switch the bank used fo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PE funds to help the </w:t>
        <w:tab/>
        <w:t xml:space="preserve">accounting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said, “We really don’t know how much money we have.”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nda Hefferin said the reported numbers were probably off only by a few hundred doll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Report:  Sarah D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 repor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ice President’s Report:  Dan Kernler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n Kernler reported on a concern about the paperwork load for coordinators regarding assessment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 said he was told that the increased load is in part because of the accreditation visit this year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 says it should get better once assessment material all go electronic in fall.  He also point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ut that coordinators do not have to do all of a department’s assessment work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ice President’s Report: 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also offered a couple of updates:  Vince Pelletier has told her that new UAF office space wil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 ready by “Fall for sure.”   Also, Upper VPAC UAF office space should be done after Sprin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Vice President’s Report:  Dave Lawrence</w:t>
        <w:br/>
      </w:r>
      <w:r>
        <w:rPr>
          <w:rFonts w:cs="Arial" w:ascii="Arial" w:hAnsi="Arial"/>
        </w:rPr>
        <w:t xml:space="preserve">  </w:t>
        <w:tab/>
        <w:t>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unication Liaison’s Report:  Bill Demaree</w:t>
        <w:br/>
        <w:tab/>
      </w:r>
      <w:r>
        <w:rPr>
          <w:rFonts w:cs="Arial" w:ascii="Arial" w:hAnsi="Arial"/>
        </w:rPr>
        <w:t>No report except for Sentinel 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Committee Reports:  see 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ademic Policy Committee—Dawn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ademic Computing Committe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 finance committee—Linda Heffer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Committee—Mauree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—Bill Demaree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consent agend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We need a co-chair for this committee.  We will take volunte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development—Beth Sante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evance—Sue Ford and Howard Russ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Committe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IT Committee—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GIC—Joyc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mbership—Tim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Email Rollout—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n Kocher reported that there are some glitches with D2L e-mail interfacing with Gmail.,  As a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ult, a two-part rollout of student e-mail is planned, with the hope that by Fall, all the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itches will be ironed out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c Plan Draft—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VP for TLSD Search—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Order—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im Anderson moved to separate consent agenda items 8, 9 and 10 from the rest.  Howard Russ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conded,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nda Hefferin moved to consider items 1-7 and 11-17 as a group.   Dan Kocher seconded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n Kocher moved to accept consent agenda items 1-7 and 11-17.  Tim Anderson seconded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 was held on item 9.  Concern was expressed about the inclusion of a non-tenu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ull-time faculty member on a tenure committe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n Kernler moved to accept the committee in item 9, but with the removal of Marg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hildknecht, the non-tenured fulltimer.  Elizabeth Becker seconded. 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 Russo reported some concerns about the committee membership of #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ward Russo moved to accept the committee in #8.  Rick Bonnom seconded.  Approved, with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ne absten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cern was expressed about the lack of pay for adjuncts on search committees when they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ad resumes.  Sarah Dye will discuss this with Dr. S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 Kernler moved that committee #10 be approved.  Tim Anderson seconded. 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Becker moved to adjourn to COPE.  Linda Hefferin seconded. 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rah Dye pointed out that early voting for both the referendum and the BOT is March 16, 17 and 18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us, we need to get forums organized and endorse candidates soon.  She also mentioned tha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. Sam has asked to address us at the next meeting about political issu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inda Hefferin talked of the need for a COPE chair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rah Dye suggested that the names of potential nominees be passed on to h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Anderson moved that the COPE session be adjourned.  Rick Bonnom seconded.  Approved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mendments Committee, MFA Committee and CCSSE dates </w:t>
      </w:r>
      <w:r>
        <w:rPr>
          <w:rFonts w:cs="Arial" w:ascii="Arial" w:hAnsi="Arial"/>
        </w:rPr>
        <w:t>were all briefly discu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ade Granddaughter Do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da Hefferin moved to take $500 from the printing budget to contribute to a fund to help the medic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penses of Sharon Meade’s granddaughter.  Howard Russo seconded.  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vision Issu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nda Hefferin mentioned a concern about different divisions handle differently a faculty absence on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y when the faculty only has office 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ard Russo expressed a concern about repeated non-attendance of committee members a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ittee meetings and what we should do about it.  Dan Kernler agreed to send out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ssage to committees about the need for attendance and of the need to replace member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o are not att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Lawrence moved to adjourn. Luis Martinez seconded.  Adjourned at 4:38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ctfully submitted by Dennis Lynch</w:t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700 Spartan Drive  Elgin, Illinois 60123-7193  FAX (847) 622-3060</w:t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;Georgia" w:hAnsi="Lucida Bright;Georgia" w:eastAsia="Times New Roman" w:cs="Lucida Bright;Georg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1:00Z</dcterms:created>
  <dc:creator>Libref</dc:creator>
  <dc:description/>
  <cp:keywords/>
  <dc:language>en-US</dc:language>
  <cp:lastModifiedBy>chutman</cp:lastModifiedBy>
  <cp:lastPrinted>2008-04-29T19:29:00Z</cp:lastPrinted>
  <dcterms:modified xsi:type="dcterms:W3CDTF">2009-02-16T22:28:00Z</dcterms:modified>
  <cp:revision>4</cp:revision>
  <dc:subject/>
  <dc:title> </dc:title>
</cp:coreProperties>
</file>