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331470</wp:posOffset>
                </wp:positionV>
                <wp:extent cx="228727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78.75pt;mso-wrap-distance-left:4.5pt;mso-wrap-distance-right:4.5pt;mso-wrap-distance-top:4.5pt;mso-wrap-distance-bottom:4.5pt;margin-top:26.1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4505960</wp:posOffset>
                </wp:positionH>
                <wp:positionV relativeFrom="page">
                  <wp:posOffset>252095</wp:posOffset>
                </wp:positionV>
                <wp:extent cx="1336040" cy="1525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521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13" t="-2131" r="-1013" b="-2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20.1pt;mso-wrap-distance-left:4.5pt;mso-wrap-distance-right:4.5pt;mso-wrap-distance-top:4.5pt;mso-wrap-distance-bottom:4.5pt;margin-top:19.85pt;mso-position-vertical-relative:page;margin-left:35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521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13" t="-2131" r="-1013" b="-2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GIN COMMUNITY COLLEGE FACULTY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ate Meeting on Feb. 3, 2010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Dye, President, pres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verly Augustine</w:t>
        <w:tab/>
        <w:tab/>
        <w:t>Dan Koch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lizabeth Becker  </w:t>
        <w:tab/>
        <w:tab/>
        <w:t>Dave Lawre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Bonnom                               Luis Martinez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ori Clark </w:t>
        <w:tab/>
        <w:tab/>
        <w:tab/>
        <w:t>Shawn Mikula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ill Demaree                             </w:t>
        <w:tab/>
        <w:t>Gary Norde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Sumitra Duggirala </w:t>
        <w:tab/>
        <w:tab/>
        <w:t>Mary Peterha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e Ford                       </w:t>
        <w:tab/>
        <w:tab/>
        <w:t>Howard Russ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rk Hallpike</w:t>
        <w:tab/>
        <w:tab/>
        <w:tab/>
        <w:t>Manuel Salgad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indy Hutman</w:t>
        <w:tab/>
        <w:tab/>
        <w:tab/>
        <w:t>Nicole Scherger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Kaar</w:t>
        <w:tab/>
        <w:tab/>
        <w:tab/>
        <w:t>Scott Vaszily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rystal Kerwin</w:t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:  Sarah Dye, Linda Hefferin,  Marcia Lup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by Luis Martinez at:  3:0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uests: 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’s Report: Cindy Hutma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anuel Salgado moved to approve minutes.  Elizabeth Becker seconded.  Approved with two </w:t>
        <w:br/>
        <w:t xml:space="preserve"> </w:t>
        <w:tab/>
        <w:tab/>
        <w:t>abstentions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surer’s Report: Linda Heffer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port accepted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ident’s Report:  Sarah Dye</w:t>
        <w:br/>
        <w:tab/>
      </w:r>
      <w:r>
        <w:rPr>
          <w:rFonts w:cs="Arial" w:ascii="Arial" w:hAnsi="Arial"/>
        </w:rPr>
        <w:t>No report.  Luis Martinez reported that they were waiting for updates on construction but none came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 Kocher said they did have the groundbreaking ceremony last Fri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Vice President’s Report:  Luis Martinez</w:t>
        <w:br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Vice President’s Report:  Sue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o report.  An insurance survey went out to all part-time employees of the college.  Sue Ford </w:t>
        <w:br/>
        <w:t xml:space="preserve"> </w:t>
        <w:tab/>
        <w:tab/>
        <w:t xml:space="preserve">encouraged the part-time Senators to get their constituents to respond.  Sue Ford didn’t know </w:t>
        <w:br/>
        <w:t xml:space="preserve"> </w:t>
        <w:tab/>
        <w:tab/>
        <w:t xml:space="preserve">ahead of time that the survey was going out or she would have sent an e-mail out herself to all </w:t>
        <w:br/>
        <w:t xml:space="preserve"> </w:t>
        <w:tab/>
        <w:tab/>
        <w:t>part-time faculty asking them to take the survey.</w:t>
      </w:r>
    </w:p>
    <w:p>
      <w:pPr>
        <w:pStyle w:val="Normal"/>
        <w:rPr/>
      </w:pPr>
      <w:r>
        <w:rPr>
          <w:rFonts w:cs="Arial" w:ascii="Arial" w:hAnsi="Arial"/>
        </w:rPr>
        <w:tab/>
        <w:t>Luis Martinez asked if it was the same survey as went out last sem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e Ford said that it was but now it is in paper form.  They were asked not to do it if they did it la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emester but she doesn’t think it would hurt to do it both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Vice President’s Report:  Dave Law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ee attached.  Dave Lawrence said information about the “Early Alert” system needs to be passed </w:t>
        <w:br/>
        <w:t xml:space="preserve"> </w:t>
        <w:tab/>
        <w:tab/>
        <w:t xml:space="preserve">along to constituents.  In the upper left hand corner of ACCESS ECC main page, after you log </w:t>
        <w:br/>
        <w:t xml:space="preserve"> </w:t>
        <w:tab/>
        <w:tab/>
        <w:t xml:space="preserve">in, click </w:t>
        <w:tab/>
        <w:t xml:space="preserve">on “Early Alert” and you can fill it out.  It is really cool.  Fill the form out, click on “send” </w:t>
        <w:br/>
        <w:t xml:space="preserve"> </w:t>
        <w:tab/>
        <w:tab/>
        <w:t xml:space="preserve">and it goes to counseling and it really works.  This is for students having difficulty getting to </w:t>
        <w:br/>
        <w:t xml:space="preserve"> </w:t>
        <w:tab/>
        <w:tab/>
        <w:t xml:space="preserve">class, getting homework in, etc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ave Lawrence also reported that the catalogue is coming out and it has been heavily revised.  Please </w:t>
        <w:br/>
        <w:t xml:space="preserve"> </w:t>
        <w:tab/>
        <w:tab/>
        <w:t>read it.</w:t>
      </w:r>
    </w:p>
    <w:p>
      <w:pPr>
        <w:pStyle w:val="Normal"/>
        <w:rPr/>
      </w:pPr>
      <w:r>
        <w:rPr>
          <w:rFonts w:cs="Arial" w:ascii="Arial" w:hAnsi="Arial"/>
        </w:rPr>
        <w:tab/>
        <w:t>Luis Martinez asked when information about PACE was going to go up.</w:t>
      </w:r>
    </w:p>
    <w:p>
      <w:pPr>
        <w:pStyle w:val="Normal"/>
        <w:rPr/>
      </w:pPr>
      <w:r>
        <w:rPr>
          <w:rFonts w:cs="Arial" w:ascii="Arial" w:hAnsi="Arial"/>
        </w:rPr>
        <w:tab/>
        <w:t>Dave Lawrence said it hasn’t come out ye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Repo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ademic Computing:  Mary Peterhans, Dan Ko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Policy:  Jennifer McClure for Dawn Munso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See attached.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ue Ford asked about the Academic Forgiveness policy that was being considered by t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committe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anuel Salgado explained that it has to do with erasing a student’s GPA from many years ago.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ue Ford said she needed more information than was on th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indy Hutman said there is no wording yet; that is just on the list of policies we will be </w:t>
        <w:br/>
        <w:t xml:space="preserve"> </w:t>
        <w:tab/>
        <w:tab/>
        <w:tab/>
        <w:t>considering in the near fu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hieving the Dream:  Sarah Dye and Linda Heff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e attached.  Luis Martinez said we have a great deal of data now and we are into the part of </w:t>
        <w:br/>
        <w:t xml:space="preserve"> </w:t>
        <w:tab/>
        <w:tab/>
        <w:tab/>
        <w:t>where we need to decide what to do to help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ve Lawrence reminded us that if we get 5 people to come to a Campus Conversation we get </w:t>
        <w:br/>
        <w:t xml:space="preserve"> </w:t>
        <w:tab/>
        <w:tab/>
        <w:tab/>
        <w:t>a $25 gift certificate for around campu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iance for College Readiness:  Alison Dougla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e attached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uis Martinez said there is more good stuff to come and Alison Douglas will report for next </w:t>
        <w:br/>
        <w:t xml:space="preserve"> </w:t>
        <w:tab/>
        <w:tab/>
        <w:t xml:space="preserve">meeting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e Ford asked if Julie Schaid and Alison Douglas had presented all the data that we got </w:t>
        <w:br/>
        <w:t xml:space="preserve"> </w:t>
        <w:tab/>
        <w:tab/>
        <w:t>Opening Day to the representatives from the high schools.  Were the people shocked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Elizabeth Becker said that the data was well-received by the representatives from the schools.  </w:t>
        <w:br/>
        <w:t xml:space="preserve"> </w:t>
        <w:tab/>
        <w:tab/>
        <w:tab/>
        <w:t>They felt it was good to take back to their scho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e Lawrence said they believe it is important to get more data for their schoo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ssessment Committee:  Shawn Mik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e attached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OT Finance Committee:  Linda Heff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o repor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munication Liaison:  Gary Christ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N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PE:  Ron Kowal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No report.  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urriculum Committee:  Maureen L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ections:  Bill Demare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e attach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culty Development:  Beth Santel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e attached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lizabeth Becker said that there is $1600 for full time faculty for individual proposals.  </w:t>
        <w:br/>
        <w:t xml:space="preserve"> </w:t>
        <w:tab/>
        <w:tab/>
        <w:t xml:space="preserve">UAF2 have $2000 for individual proposals.  She said to please get them to apply for it if </w:t>
        <w:br/>
        <w:t xml:space="preserve"> </w:t>
        <w:tab/>
        <w:tab/>
        <w:t xml:space="preserve">there is someone who wants to go somewhere.  We “spent down” for full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V’s:  Dan Kernler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No report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IST: David Bu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ievance:  Howard Russo and Sue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e attached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e Ford said that they resolved a UAF load issue today.  This should open the way for an </w:t>
        <w:br/>
        <w:t xml:space="preserve"> </w:t>
        <w:tab/>
        <w:tab/>
        <w:t>easy settlement for the next issu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umanities Center:  David Bu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surance:  Lynn Ducar and Sarah Dy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e attached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uis Martinez said there is some information about the college trying to provide long term care </w:t>
        <w:br/>
        <w:t xml:space="preserve"> </w:t>
        <w:tab/>
        <w:tab/>
        <w:t xml:space="preserve">insurance for employees.  They are also talking to different provider for health </w:t>
        <w:br/>
        <w:t xml:space="preserve"> </w:t>
        <w:tab/>
        <w:tab/>
        <w:t>insurance for part-time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Howard Russo said that the proposal made to the college would include the college paying for a </w:t>
        <w:br/>
        <w:t xml:space="preserve"> </w:t>
        <w:tab/>
        <w:tab/>
        <w:tab/>
        <w:t xml:space="preserve">large portion for the long-term care and it would cost the college a great deal of money </w:t>
        <w:br/>
        <w:t xml:space="preserve"> </w:t>
        <w:tab/>
        <w:tab/>
        <w:tab/>
        <w:t xml:space="preserve">the way they proposed it.  However, the policy would only cover  4 years of care.  It is </w:t>
        <w:br/>
        <w:t xml:space="preserve"> </w:t>
        <w:tab/>
        <w:tab/>
        <w:tab/>
        <w:t>very cheap for young people and the cost doesn’t chang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lark Hallpike said that there is a need for long-term care insurance and we need to look into it </w:t>
        <w:br/>
        <w:t xml:space="preserve"> </w:t>
        <w:tab/>
        <w:tab/>
        <w:tab/>
        <w:t>for the next negoti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 Russo said there is one plan that will give you real cost and another will increas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Luis Martinez asked if Howard Russo knew about the part-timers’ insurance they are looking </w:t>
        <w:br/>
        <w:t xml:space="preserve"> </w:t>
        <w:tab/>
        <w:tab/>
        <w:tab/>
        <w:t>into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Howard Russo said it is the same thing as before.  It would cover catastrophic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ick Bonnom said that if you have nothing, it is nothing.  It is not meant to be by itself. And </w:t>
        <w:br/>
        <w:t xml:space="preserve"> </w:t>
        <w:tab/>
        <w:tab/>
        <w:tab/>
        <w:t>therefore it is not really for part-timers since they don’t have the basic insuranc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ue Ford asked why they aren’t looking into vendors that will come in and offer insurance even </w:t>
        <w:br/>
        <w:t xml:space="preserve"> </w:t>
        <w:tab/>
        <w:tab/>
        <w:tab/>
        <w:t>if the college doesn’t pay for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ward Russo said that vendors don’t want to come in and give an estimate if the college isn’t </w:t>
        <w:br/>
        <w:t xml:space="preserve"> </w:t>
        <w:tab/>
        <w:tab/>
        <w:tab/>
        <w:t>willing to pay for some of 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arning Communities (Steering):  Alison Dougla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GIC:  Joyce F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:  TB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Sue Ford said that all members of the unit are represented by the Senat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is Martinez said that last meeting we discussed the constituent list and asked that we send </w:t>
        <w:br/>
        <w:t xml:space="preserve"> </w:t>
        <w:tab/>
        <w:tab/>
        <w:tab/>
        <w:t>him corr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Negotiations:  Luis Martinez</w:t>
        <w:br/>
        <w:tab/>
        <w:tab/>
      </w:r>
      <w:r>
        <w:rPr>
          <w:rFonts w:cs="Arial" w:ascii="Arial" w:hAnsi="Arial"/>
        </w:rPr>
        <w:t xml:space="preserve">See attached.  Currently we are negotiating the evaluation instrument for library faculty.  Next </w:t>
        <w:br/>
        <w:t xml:space="preserve"> </w:t>
        <w:tab/>
        <w:tab/>
        <w:tab/>
        <w:t>meeting is Feb. 22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Scholarship:  Steve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inel:  Bill Dema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k Bank:  Ellie Swan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N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rategic Planning Committee:  Phil Garber and Elizabeth McN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N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P for TLSD Search: Roger Ram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e attached.  Luis Martinez said that Roger Ramey said they are down to 6 for the phone </w:t>
        <w:br/>
        <w:t xml:space="preserve"> </w:t>
        <w:tab/>
        <w:tab/>
        <w:tab/>
        <w:t>interview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ebmaster:  Tim K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Other Committ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al Order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Consent Agenda:</w:t>
      </w:r>
      <w:r>
        <w:rPr>
          <w:rFonts w:cs="Arial" w:ascii="Arial" w:hAnsi="Arial"/>
          <w:b/>
          <w:i/>
          <w:sz w:val="22"/>
          <w:szCs w:val="22"/>
        </w:rPr>
        <w:t xml:space="preserve"> Committee Approvals Requested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ECCFA Membership Chair:</w:t>
      </w:r>
      <w:r>
        <w:rPr>
          <w:rFonts w:cs="Arial" w:ascii="Arial" w:hAnsi="Arial"/>
        </w:rPr>
        <w:t xml:space="preserve"> Con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be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"Minimum Skills Competencies" for Distance Learning Classes (APC) Workgroup</w:t>
      </w:r>
      <w:r>
        <w:rPr>
          <w:rFonts w:cs="Arial" w:ascii="Arial" w:hAnsi="Arial"/>
        </w:rPr>
        <w:t xml:space="preserve"> (Chair: Tim Moore): Stacey Shah; Maureen Lange (Julie Hartley, administration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thletics Field Position (PT ) Search Committee </w:t>
      </w:r>
      <w:r>
        <w:rPr>
          <w:rFonts w:cs="Arial" w:ascii="Arial" w:hAnsi="Arial"/>
        </w:rPr>
        <w:t>(Chair Kent Payne): Clark Hallpike (Committee member and MAGIC rep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urance Committee </w:t>
      </w:r>
      <w:r>
        <w:rPr>
          <w:rFonts w:cs="Arial" w:ascii="Arial" w:hAnsi="Arial"/>
        </w:rPr>
        <w:t>(Chair: Sue Scott Sullivan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icki Walk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D Core Team </w:t>
      </w:r>
      <w:r>
        <w:rPr>
          <w:rFonts w:cs="Arial" w:ascii="Arial" w:hAnsi="Arial"/>
        </w:rPr>
        <w:t>(Co-Chairs: Sarah Dye &amp; Mary Perkins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halyce Deterd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Hire Tenure Committees:</w:t>
      </w:r>
    </w:p>
    <w:tbl>
      <w:tblPr>
        <w:tblW w:w="11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7251"/>
      </w:tblGrid>
      <w:tr>
        <w:trPr>
          <w:trHeight w:val="300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culty Member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nure Committee Members</w:t>
            </w:r>
          </w:p>
        </w:tc>
      </w:tr>
      <w:tr>
        <w:trPr>
          <w:trHeight w:val="300" w:hRule="atLeast"/>
        </w:trPr>
        <w:tc>
          <w:tcPr>
            <w:tcW w:w="4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y, Sally - ABE - Reading</w:t>
            </w:r>
          </w:p>
        </w:tc>
        <w:tc>
          <w:tcPr>
            <w:tcW w:w="7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inator:  Elizabeth McNulty (most senior faculty member)</w:t>
            </w:r>
          </w:p>
        </w:tc>
      </w:tr>
      <w:tr>
        <w:trPr>
          <w:trHeight w:val="300" w:hRule="atLeast"/>
        </w:trPr>
        <w:tc>
          <w:tcPr>
            <w:tcW w:w="4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ulty choice:  Sarah Dye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n's choice:  Michel Roman</w:t>
            </w:r>
          </w:p>
        </w:tc>
      </w:tr>
      <w:tr>
        <w:trPr>
          <w:trHeight w:val="300" w:hRule="atLeast"/>
        </w:trPr>
        <w:tc>
          <w:tcPr>
            <w:tcW w:w="4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illo, David - Human Services</w:t>
            </w:r>
          </w:p>
        </w:tc>
        <w:tc>
          <w:tcPr>
            <w:tcW w:w="7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inator:  Dawn Munson</w:t>
            </w:r>
          </w:p>
        </w:tc>
      </w:tr>
      <w:tr>
        <w:trPr>
          <w:trHeight w:val="300" w:hRule="atLeast"/>
        </w:trPr>
        <w:tc>
          <w:tcPr>
            <w:tcW w:w="4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ulty choice: Manuel Salgado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n's choice: Joe Rosenfeld</w:t>
            </w:r>
          </w:p>
        </w:tc>
      </w:tr>
      <w:tr>
        <w:trPr>
          <w:trHeight w:val="300" w:hRule="atLeast"/>
        </w:trPr>
        <w:tc>
          <w:tcPr>
            <w:tcW w:w="4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hnik, Angelika - Radiography</w:t>
            </w:r>
          </w:p>
        </w:tc>
        <w:tc>
          <w:tcPr>
            <w:tcW w:w="7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inator:   Deb Letizio</w:t>
            </w:r>
          </w:p>
        </w:tc>
      </w:tr>
      <w:tr>
        <w:trPr>
          <w:trHeight w:val="300" w:hRule="atLeast"/>
        </w:trPr>
        <w:tc>
          <w:tcPr>
            <w:tcW w:w="4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ulty choice:   Maureen Lange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e Dean's choice:    Janet Flynn</w:t>
            </w:r>
          </w:p>
        </w:tc>
      </w:tr>
      <w:tr>
        <w:trPr>
          <w:trHeight w:val="300" w:hRule="atLeast"/>
        </w:trPr>
        <w:tc>
          <w:tcPr>
            <w:tcW w:w="4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lace, Linda - Nursing, BNA Program</w:t>
            </w:r>
          </w:p>
        </w:tc>
        <w:tc>
          <w:tcPr>
            <w:tcW w:w="7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inator:  Linda Hartley</w:t>
            </w:r>
          </w:p>
        </w:tc>
      </w:tr>
      <w:tr>
        <w:trPr>
          <w:trHeight w:val="300" w:hRule="atLeast"/>
        </w:trPr>
        <w:tc>
          <w:tcPr>
            <w:tcW w:w="4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ulty choice:  Candy Moore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e Dean's choice:  Karen Taylor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 Ford moved to accept as a consent agenda.  Rick Bonnom seconded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Elizabeth Becker asked to pull the tenure committee for Radiography and Nursing because the </w:t>
        <w:br/>
        <w:t xml:space="preserve"> </w:t>
        <w:tab/>
        <w:tab/>
        <w:t xml:space="preserve">coordinators are not faculty.  It is her understanding that the committees should include three </w:t>
        <w:br/>
        <w:t xml:space="preserve"> </w:t>
        <w:tab/>
        <w:tab/>
        <w:t>faculty members.</w:t>
        <w:br/>
        <w:tab/>
        <w:t xml:space="preserve">Luis Martinez said that it was probably inadvertent.  Administration read “coordinators” and took it </w:t>
        <w:br/>
        <w:t xml:space="preserve"> </w:t>
        <w:tab/>
        <w:tab/>
        <w:t>literally even those Linda Hartley and Deb Letizio are not faculty.</w:t>
        <w:br/>
        <w:tab/>
        <w:t xml:space="preserve">Elizabeth Becker agreed and said she had no problems with Linda Hartley and Deb Letizio serving as </w:t>
        <w:br/>
        <w:t xml:space="preserve"> </w:t>
        <w:tab/>
        <w:tab/>
        <w:t xml:space="preserve">the “dean’s designee” on these committees but there needed to be three faculty members on </w:t>
        <w:br/>
        <w:t xml:space="preserve"> </w:t>
        <w:tab/>
        <w:tab/>
        <w:t>the committee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e attempted to search the new e-net for a copy of the faculty evaluation handbook but were </w:t>
        <w:br/>
        <w:t xml:space="preserve"> </w:t>
        <w:tab/>
        <w:tab/>
        <w:t>unsuccessful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lizabeth Becker moved to remove the Radiography and Nursing tenure committees from the consent </w:t>
        <w:br/>
        <w:t xml:space="preserve"> </w:t>
        <w:tab/>
        <w:tab/>
        <w:t>agenda.  Howard Russo seconded.  Approved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n Kocher moved to approve the rest of the consent agenda.  Rick Bonnom seconded.  Approved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oward Russo moved to approve Maureen Lange and Janet Flynn for the Radiography tenure </w:t>
        <w:br/>
        <w:t xml:space="preserve"> </w:t>
        <w:tab/>
        <w:tab/>
        <w:t xml:space="preserve">committee and Candy Moore and Karen Taylor for the Nursing tenure committee.  Rick Bonnom </w:t>
        <w:br/>
        <w:t xml:space="preserve"> </w:t>
        <w:tab/>
        <w:tab/>
        <w:t>seconded.  Approved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Dave Lawrence wanted to mention that more and more part-timers are getting involved in committe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  <w:t>Faculty Scholarship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ark Hallpike is still pursuing donations for the endowment fund for the faculty scholarship.  He gave </w:t>
        <w:br/>
        <w:t xml:space="preserve"> </w:t>
        <w:tab/>
        <w:tab/>
        <w:t>out 10 forms for each of us to pass out to our constitu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Dave Lawrence said if Clark would send it electronically, we can send it out more easi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Clark Hallpike said he will have the Foundation send it out to us electronically.  If we get everyone to </w:t>
        <w:br/>
        <w:t xml:space="preserve"> </w:t>
        <w:tab/>
        <w:tab/>
        <w:t xml:space="preserve">donate $50, it will add up fast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iversity Committe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ue Ford reported that the Diversity Committee went to the Student Government to explore our </w:t>
        <w:br/>
        <w:t xml:space="preserve"> </w:t>
        <w:tab/>
        <w:tab/>
        <w:t xml:space="preserve">relationship with clubs and to suggest that we co-sponsor an event for clubs on campus.  The </w:t>
        <w:br/>
        <w:t xml:space="preserve"> </w:t>
        <w:tab/>
        <w:tab/>
        <w:t xml:space="preserve">event would not be to recruit members.  Instead it would be an opportunity for the clubs to post </w:t>
        <w:br/>
        <w:t xml:space="preserve"> </w:t>
        <w:tab/>
        <w:tab/>
        <w:t>their charters and explain why they exist and what they do for ECC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T Membership Card</w:t>
        <w:br/>
      </w:r>
      <w:r>
        <w:rPr>
          <w:rFonts w:cs="Arial" w:ascii="Arial" w:hAnsi="Arial"/>
        </w:rPr>
        <w:t xml:space="preserve">Cindy Hutman said that she had received her AFT membership card by mail.  Eleven other Senators, </w:t>
        <w:br/>
        <w:t xml:space="preserve"> </w:t>
        <w:tab/>
        <w:t>including 5 adjuncts have also received th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Issu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Elizabeth Becker moved to adjourn.   Rick Bonnom seconded.    Adjourned at 3:56 p.m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Respectfully submitted by Lucinda Hutman, ECCFA secretary</w:t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700 Spartan Drive  Elgin, Illinois 60123-7193  FAX (847) 622-3060</w:t>
      </w:r>
    </w:p>
    <w:sectPr>
      <w:footerReference w:type="default" r:id="rId6"/>
      <w:footerReference w:type="first" r:id="rId7"/>
      <w:type w:val="nextPage"/>
      <w:pgSz w:w="12240" w:h="15840"/>
      <w:pgMar w:left="1152" w:right="1152" w:gutter="0" w:header="0" w:top="100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Bright" w:hAnsi="Lucida Bright" w:eastAsia="Times New Roman" w:cs="Lucida Brigh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45:00Z</dcterms:created>
  <dc:creator>Libref</dc:creator>
  <dc:description/>
  <cp:keywords/>
  <dc:language>en-US</dc:language>
  <cp:lastModifiedBy>chutman</cp:lastModifiedBy>
  <cp:lastPrinted>2008-04-29T19:29:00Z</cp:lastPrinted>
  <dcterms:modified xsi:type="dcterms:W3CDTF">2010-03-29T17:49:00Z</dcterms:modified>
  <cp:revision>7</cp:revision>
  <dc:subject/>
  <dc:title> </dc:title>
</cp:coreProperties>
</file>