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3147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26.1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505960</wp:posOffset>
                </wp:positionH>
                <wp:positionV relativeFrom="page">
                  <wp:posOffset>25209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52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3" t="-2131" r="-1013" b="-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19.85pt;mso-position-vertical-relative:page;margin-left:3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52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3" t="-2131" r="-1013" b="-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GIN COMMUNITY COLLEGE FACULTY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e Meeting on Feb. 17, 2010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ye, President, pres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verly Augustine</w:t>
        <w:tab/>
        <w:tab/>
        <w:t>Crystal Kerw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izabeth Becker  </w:t>
        <w:tab/>
        <w:tab/>
        <w:t>Dan Ko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Bonnom                               Dave Lawre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ori Clark </w:t>
        <w:tab/>
        <w:tab/>
        <w:tab/>
        <w:t>Marcia Lupta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mitra Duggirala </w:t>
        <w:tab/>
        <w:tab/>
        <w:t>Luis Martinez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rah Dye </w:t>
        <w:tab/>
        <w:tab/>
        <w:tab/>
        <w:t>Shawn Mikula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                      </w:t>
        <w:tab/>
        <w:tab/>
        <w:t>Mary Peterha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lark Hallpike </w:t>
        <w:tab/>
        <w:tab/>
        <w:tab/>
        <w:t>Howard Russ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nda Hefferin</w:t>
        <w:tab/>
        <w:tab/>
        <w:tab/>
        <w:t>Manuel Salgad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ndy Hutman</w:t>
        <w:tab/>
        <w:tab/>
        <w:tab/>
        <w:t>Nicole Scherge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Kaar</w:t>
        <w:tab/>
        <w:tab/>
        <w:tab/>
        <w:t>Scott Vaszily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 Bill Demaree, Gary N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by Sarah Dye at:  3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uests: 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ecretary’s Report: Cindy Hutma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orrections include changing the date and incorporating Dave Lawrence’s corrections that were e-</w:t>
        <w:br/>
        <w:t xml:space="preserve"> </w:t>
        <w:tab/>
        <w:tab/>
        <w:t>mailed earli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Sue Ford moved to approve minutes as corrected.  Luis Martinez seconded.  1 abstention.  Approv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: Linda Heffer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separate sheet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nda Hefferin said that February dues have been paid.  She received the bill for spring Opening Day </w:t>
        <w:br/>
        <w:t xml:space="preserve"> </w:t>
        <w:tab/>
        <w:tab/>
        <w:t xml:space="preserve">lunch and wrote a check for that.  We have received 207% of our rebate from IFT for </w:t>
        <w:br/>
        <w:t xml:space="preserve"> </w:t>
        <w:tab/>
        <w:tab/>
        <w:t>professional development which is attendance at ULI’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rah Dye asked if we have $200 left for ULI workshop for summer.  She asked if last year we paid for </w:t>
        <w:br/>
        <w:t xml:space="preserve"> </w:t>
        <w:tab/>
        <w:tab/>
        <w:t>summer ULI out of the previous year’s or next year’s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da Hefferin said out of the previous year’s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ort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Report:  Sarah Dy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rah Dye said she has one addition.  She said that it was brought to her attention by a colleague that </w:t>
        <w:br/>
        <w:t xml:space="preserve"> </w:t>
        <w:tab/>
        <w:tab/>
        <w:t xml:space="preserve">students are coming to faculty to sign a form for unemployment benefits.  It is not necessary to </w:t>
        <w:br/>
        <w:t xml:space="preserve"> </w:t>
        <w:tab/>
        <w:tab/>
        <w:t xml:space="preserve">have them sign a FERPA release for this since the form is going back to the student.  She </w:t>
        <w:br/>
        <w:t xml:space="preserve"> </w:t>
        <w:tab/>
        <w:tab/>
        <w:t xml:space="preserve">confirmed with Dr. Spahr in HR that no FERPA form is required.  Please tell constituents about </w:t>
        <w:br/>
        <w:t xml:space="preserve"> </w:t>
        <w:tab/>
        <w:tab/>
        <w:t xml:space="preserve">this.  This information will be in the Sentinel and in the minutes.  Students will be coming to us </w:t>
        <w:br/>
        <w:t xml:space="preserve"> </w:t>
        <w:tab/>
        <w:tab/>
        <w:t>monthly if they need it for unemployment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e Ford asked about the office referred to in the first paragraph of the President’s report.  Does that </w:t>
        <w:br/>
        <w:t xml:space="preserve"> </w:t>
        <w:tab/>
        <w:tab/>
        <w:t>mean one space?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rah Dye said, yes, one space that seats about 10 people.  We will need help packing the union office </w:t>
        <w:br/>
        <w:t xml:space="preserve"> </w:t>
        <w:tab/>
        <w:tab/>
        <w:t xml:space="preserve">up and dividing up what we need easy access to and what can be permanently packed up.  S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id we will have a new room in time for negoti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ice President’s Report:  Luis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ice President’s Report:  Sue Ford</w:t>
        <w:br/>
        <w:tab/>
      </w:r>
      <w:r>
        <w:rPr>
          <w:rFonts w:cs="Arial" w:ascii="Arial" w:hAnsi="Arial"/>
        </w:rPr>
        <w:t>See attached.</w:t>
        <w:tab/>
        <w:t xml:space="preserve">Sue Ford has new constituent lis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 Kaar asked about the “bumping” is discussed in Sue Ford’s repor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ue Ford said that she had a grievance issue and had to document that bumping had happened before.  </w:t>
        <w:br/>
        <w:t xml:space="preserve"> </w:t>
        <w:tab/>
        <w:tab/>
        <w:t xml:space="preserve">In this case, UAF2’s had no classes even though UA1’s had overload and the UA1’s courses </w:t>
        <w:br/>
        <w:t xml:space="preserve"> </w:t>
        <w:tab/>
        <w:tab/>
        <w:t>late start classes so they weren’t bumping at the last minu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Kaar asked if this can happen right before classes started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ue Ford said, “yes.”  Vince Pelletier was interested in formalizing the language.  However, memos of </w:t>
        <w:br/>
        <w:t xml:space="preserve"> </w:t>
        <w:tab/>
        <w:tab/>
        <w:t xml:space="preserve">understanding take a very long time.  Luis Martinez reviewed the contract and believes it is </w:t>
        <w:br/>
        <w:t xml:space="preserve"> </w:t>
        <w:tab/>
        <w:tab/>
        <w:t>clearly outlined in the contract and so no negotiation is required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im Kaar said that he had been told there was no bumping anymore.  His concern is how disruptive this </w:t>
        <w:br/>
        <w:t xml:space="preserve"> </w:t>
        <w:tab/>
        <w:tab/>
        <w:t>can be at the last minute.</w:t>
      </w:r>
    </w:p>
    <w:p>
      <w:pPr>
        <w:pStyle w:val="Normal"/>
        <w:rPr/>
      </w:pPr>
      <w:r>
        <w:rPr>
          <w:rFonts w:cs="Arial" w:ascii="Arial" w:hAnsi="Arial"/>
        </w:rPr>
        <w:tab/>
        <w:t>Sue Ford said that adjuncts only get $100 if there is no replacement cours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 Kaar suggested that they should first go to the unstaffed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e Ford said that is what they recomm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 Kaar asked if a senior UAF can bump a less senior member out of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e Ford said this is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 Kocher said this has happened to him when the full time faculty needed his course for load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im Kaar said that it could happen that all are scrambling at the last minute.  He believes that is </w:t>
        <w:br/>
        <w:t xml:space="preserve"> </w:t>
        <w:tab/>
        <w:tab/>
        <w:t>disruptive to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ystal Kerwin said that is what happens to part-timer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oward Russo said that in some cases they can even go to another area to pick up a class if there is </w:t>
        <w:br/>
        <w:t xml:space="preserve"> </w:t>
        <w:tab/>
        <w:tab/>
        <w:t>one that they are qualified to t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deans have had to pay people for not teaching a course because they didn’t do the </w:t>
        <w:br/>
        <w:t xml:space="preserve"> </w:t>
        <w:tab/>
        <w:tab/>
        <w:t>bumping prope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Vice President’s Report:  Dave Lawrence</w:t>
        <w:br/>
        <w:tab/>
      </w:r>
      <w:r>
        <w:rPr>
          <w:rFonts w:cs="Arial" w:ascii="Arial" w:hAnsi="Arial"/>
        </w:rPr>
        <w:t>No repor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Repo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cademic Computing:  Mary Peterhans, Dan Kocher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ndy Hutman said that e-net is extremely difficult to use and many of her constituents are </w:t>
        <w:br/>
        <w:t xml:space="preserve"> </w:t>
        <w:tab/>
        <w:tab/>
        <w:tab/>
        <w:t>complaining about the difficulty of finding materials on e-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rk Hallpike asked if it is the final 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 Kocher said it is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ary Peterhans said that work orders for O &amp; M are now electronic.  However, she couldn’t fill </w:t>
        <w:br/>
        <w:t xml:space="preserve"> </w:t>
        <w:tab/>
        <w:tab/>
        <w:tab/>
        <w:t xml:space="preserve">out the work order because it asks for a password..  The password is “password.”  </w:t>
        <w:br/>
        <w:t xml:space="preserve"> </w:t>
        <w:tab/>
        <w:tab/>
        <w:tab/>
        <w:t>However, the lights got fixed very quickl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n Kocher said that he had the similar experience and had to call the Director of Operations.  </w:t>
        <w:br/>
        <w:t xml:space="preserve"> </w:t>
        <w:tab/>
        <w:tab/>
        <w:tab/>
        <w:t xml:space="preserve">The advantage is that if you turn in a work order it does give you a status report and </w:t>
        <w:br/>
        <w:t xml:space="preserve"> </w:t>
        <w:tab/>
        <w:tab/>
        <w:tab/>
        <w:t xml:space="preserve">you can call them directly to see what is happening and can specify what day you want </w:t>
        <w:br/>
        <w:t xml:space="preserve"> </w:t>
        <w:tab/>
        <w:tab/>
        <w:tab/>
        <w:t>it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ue Ford asked to go back to the issue of e-net.  It is not user-friendl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arah Dye said that we should shoot an e-mail to Mary Peterhans and Dan Kocher about any </w:t>
        <w:br/>
        <w:t xml:space="preserve"> </w:t>
        <w:tab/>
        <w:tab/>
        <w:tab/>
        <w:t>issues we are having with e-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 Kocher asked if we were having problems with speed of D2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Dye said that cleaning out previous semesters will speed it up somew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icole Scherger asked about the issue of exporting grades from D2L.  She asked if it is </w:t>
        <w:br/>
        <w:t xml:space="preserve"> </w:t>
        <w:tab/>
        <w:tab/>
        <w:tab/>
        <w:t>necessary to keep that information for a certain number of semester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Dan Kocher said that in his area, his exams are tied to key outcome and so in his area for </w:t>
        <w:br/>
        <w:t xml:space="preserve"> </w:t>
        <w:tab/>
        <w:tab/>
        <w:t>assessment they may need that for the futur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arah Dye said that students only have a certain amount of time to grieve their grades and it </w:t>
        <w:br/>
        <w:t xml:space="preserve"> </w:t>
        <w:tab/>
        <w:tab/>
        <w:t xml:space="preserve">needs to be available for that time.  Christian leaves classes up at least 3 semesters so </w:t>
        <w:br/>
        <w:t xml:space="preserve"> </w:t>
        <w:tab/>
        <w:tab/>
        <w:t>we can always pull up information for the upcoming semeste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ue Ford said she keeps a full grade book for each students for at least 3 semesters, maybe 4.  </w:t>
        <w:br/>
        <w:t xml:space="preserve"> </w:t>
        <w:tab/>
        <w:tab/>
        <w:tab/>
        <w:t xml:space="preserve">In one case, a complaint required that the faculty member have three semesters of </w:t>
        <w:br/>
        <w:t xml:space="preserve"> </w:t>
        <w:tab/>
        <w:tab/>
        <w:tab/>
        <w:t>grading to support their perspectiv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lizabeth Becker said keeping grades is helpful for writing letters of recommendation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mitra Duggirala asked if that means we are keeping the actual grade or their work also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arah Dye said it is pretty much up to you.  It is a matter of covering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hawn Mikulay asked if we can ask the committee to ask for clarification of the least user policy.  </w:t>
        <w:br/>
        <w:t xml:space="preserve"> </w:t>
        <w:tab/>
        <w:tab/>
        <w:tab/>
        <w:t xml:space="preserve">He found out that they have locked down parts of his flash drive.  We also can’t use </w:t>
        <w:br/>
        <w:t xml:space="preserve"> </w:t>
        <w:tab/>
        <w:tab/>
        <w:tab/>
        <w:t xml:space="preserve">YouTube on IE.  We also can’t archive our e-mails anymore.  He would like to know </w:t>
        <w:br/>
        <w:t xml:space="preserve"> </w:t>
        <w:tab/>
        <w:tab/>
        <w:tab/>
        <w:t>when we are going to be told about thi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n Kocher said that the YouTube issue is a matter of lack of compatibility between the newer </w:t>
        <w:br/>
        <w:t xml:space="preserve"> </w:t>
        <w:tab/>
        <w:tab/>
        <w:tab/>
        <w:t>version of IE and YouTube.  An explanation would be usefu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im Kaar asked Shawn Mikulay if the problem was with executable files on his flash driv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hawn Mikulay said he had no administrative rights to his own flash drive.  He can’t even do a </w:t>
        <w:br/>
        <w:t xml:space="preserve"> </w:t>
        <w:tab/>
        <w:tab/>
        <w:tab/>
        <w:t>“check disk.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im Kaar said that is true even for their printers in the lab.  They don’t have administrative rights </w:t>
        <w:br/>
        <w:t xml:space="preserve"> </w:t>
        <w:tab/>
        <w:tab/>
        <w:tab/>
        <w:t xml:space="preserve">and so the lab has to shut down even in the middle of class if there is a problem with </w:t>
        <w:br/>
        <w:t xml:space="preserve"> </w:t>
        <w:tab/>
        <w:tab/>
        <w:tab/>
        <w:t xml:space="preserve">the printers. He said you can’t move a folder from one drive to another.  You can do it </w:t>
        <w:br/>
        <w:t xml:space="preserve"> </w:t>
        <w:tab/>
        <w:tab/>
        <w:tab/>
        <w:t>individual file at a time, but not as a folde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ary Peterhans said she believes they were concerned about the flash drive being put into a </w:t>
        <w:br/>
        <w:t xml:space="preserve"> </w:t>
        <w:tab/>
        <w:tab/>
        <w:tab/>
        <w:t>classroom computer and then picking up stuff from the computers in the classroo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n Kocher said the concern is for self-executing files on flash drives that are spyware.  They </w:t>
        <w:br/>
        <w:t xml:space="preserve"> </w:t>
        <w:tab/>
        <w:tab/>
        <w:tab/>
        <w:t>could put the flash drive in the classroom computer and steal our log 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lizabeth Becker said we need our classroom computers updated on a regular basis with </w:t>
        <w:br/>
        <w:t xml:space="preserve"> </w:t>
        <w:tab/>
        <w:tab/>
        <w:tab/>
        <w:t xml:space="preserve">software that we need to run the publishers’ material.  We can’t show a demo that will </w:t>
        <w:br/>
        <w:t xml:space="preserve"> </w:t>
        <w:tab/>
        <w:tab/>
        <w:tab/>
        <w:t xml:space="preserve">work at home but won’t run on classroom computers because they haven’t updated </w:t>
        <w:br/>
        <w:t xml:space="preserve"> </w:t>
        <w:tab/>
        <w:tab/>
        <w:tab/>
        <w:t>th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cademic Policy:  Jennifer McClure for Dawn Munson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chieving the Dream:  Sarah Dye and Linda Hefferin</w:t>
        <w:br/>
        <w:tab/>
        <w:tab/>
      </w:r>
      <w:r>
        <w:rPr>
          <w:rFonts w:cs="Arial" w:ascii="Arial" w:hAnsi="Arial"/>
        </w:rPr>
        <w:t xml:space="preserve">See attached.  Sarah Dye encouraged us to come to one of three remaining campus </w:t>
        <w:br/>
        <w:t xml:space="preserve"> </w:t>
        <w:tab/>
        <w:tab/>
        <w:tab/>
        <w:t>conversations.  She would like for all Senators to be on the champions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iance for College Readiness:  Alison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essment Committee:  Shawn Mik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 Finance Committee: 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unication Liaison:  Gary Chris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No repor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PE:  R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Committee:  Mauree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ections:  Bill Demare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culty Development:  Beth Sant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V’s:  Dan Kernler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ST: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ievance:  Howard Russo and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umanities Center: 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urance:  Lynn Ducar and Sarah D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arning Communities (Steering):  Alison Dougl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GIC:  Joyc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Dye asked if we need to preregister for the workshop lis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da Hefferin said she thought the registration was in the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Dye asked if we need to send out a notice from ECC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rk Hallpike said he will send her information that she can sen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:  TB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Negotiations:  Luis Martinez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cholarship:  Steve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nel:  Bill Dema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 Bank:  Ellie Swan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No repor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ategic Planning Committee:  Phil Garber and Elizabeth McN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LI February Courses:  (fill 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P for TLSD Search: Roger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bmaster:  Tim K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ther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Order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ab/>
        <w:t>Consent Agenda:</w:t>
      </w:r>
      <w:r>
        <w:rPr>
          <w:rFonts w:cs="Arial" w:ascii="Arial" w:hAnsi="Arial"/>
          <w:b/>
          <w:i/>
          <w:sz w:val="22"/>
          <w:szCs w:val="22"/>
        </w:rPr>
        <w:t xml:space="preserve"> Committee Approvals Request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glish FT Position Search Committee (Rick Mao, Dean): </w:t>
      </w:r>
      <w:r>
        <w:rPr>
          <w:rFonts w:cs="Arial" w:ascii="Arial" w:hAnsi="Arial"/>
        </w:rPr>
        <w:t>Jeff Weisman (Coordinator to be); Bill Demaree; Michel Roman; Rachael Tecza; Clark Hallpike (MAGIC rep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Math FT Position Search Committee (Jim Resser, Interim Dean):</w:t>
      </w:r>
      <w:r>
        <w:rPr>
          <w:rFonts w:cs="Arial" w:ascii="Arial" w:hAnsi="Arial"/>
        </w:rPr>
        <w:t xml:space="preserve"> Dan Kernler (Co-Coordinator); Lauren Anderko (Co-Coordinator); Nicole Scherger; Naima Bahaji; Arturo Vazquez (MAGIC rep)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Linda Wallace Tenure Committee:</w:t>
      </w:r>
      <w:r>
        <w:rPr>
          <w:rFonts w:cs="Arial" w:ascii="Arial" w:hAnsi="Arial"/>
        </w:rPr>
        <w:t xml:space="preserve"> Maureen Gramiak (senior faculty membe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gelika Stachnik Tenure Committee:</w:t>
      </w:r>
      <w:r>
        <w:rPr>
          <w:rFonts w:cs="Arial" w:ascii="Arial" w:hAnsi="Arial"/>
        </w:rPr>
        <w:t xml:space="preserve"> Maria Kazmi (senior faculty member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da Hefferin moved to take the above information as a consent agenda.  Howard Russo seconded. </w:t>
        <w:br/>
        <w:t xml:space="preserve"> </w:t>
        <w:tab/>
        <w:tab/>
        <w:t>Approved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Elizabeth Becker moved to approve the consent agenda, Marcia Luptak seconded.  Approved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e Ford moved to adjourn to COPE.  Luis Martinez seconded.  Approv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Howard said that a candidate, Jennifer Barcony, wants to talk to us about issues that teachers </w:t>
        <w:br/>
        <w:t xml:space="preserve"> </w:t>
        <w:tab/>
        <w:tab/>
        <w:t xml:space="preserve">have downstate.  We will eventually have to take a stance on these issues.  They want </w:t>
        <w:br/>
        <w:t xml:space="preserve"> </w:t>
        <w:tab/>
        <w:tab/>
        <w:t xml:space="preserve">us to talk to them and want to know what the teachers’ issues are.  We need to find </w:t>
        <w:br/>
        <w:t xml:space="preserve"> </w:t>
        <w:tab/>
        <w:tab/>
        <w:t xml:space="preserve">voices that will carry our views downstate especially with regard to our retirement.  As </w:t>
        <w:br/>
        <w:t xml:space="preserve"> </w:t>
        <w:tab/>
        <w:tab/>
        <w:t xml:space="preserve">he gets more active with the trade unions, other politicians are going to see our </w:t>
        <w:br/>
        <w:t xml:space="preserve"> </w:t>
        <w:tab/>
        <w:tab/>
        <w:t>approval as more important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Sue Ford asked if she wanted just facts or an endorsement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Howard Russo said she just wants informatio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Sue Ford said we need to talk to anyone who is near Springfield, especially about the SURS </w:t>
        <w:br/>
        <w:t xml:space="preserve"> </w:t>
        <w:tab/>
        <w:tab/>
        <w:t>issue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Luis Martinez said he doesn’t see any problem with talking to h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ick Bonnom asked if we can invite only h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Howard Russo said that some people discount us and so they don’t see us as important for </w:t>
        <w:br/>
        <w:t xml:space="preserve"> </w:t>
        <w:tab/>
        <w:tab/>
        <w:t>their electio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Sarah Dye said that if our major issue is SURS, could we invite candidates in-district to come </w:t>
        <w:br/>
        <w:t xml:space="preserve"> </w:t>
        <w:tab/>
        <w:tab/>
        <w:t>talk to us about SURS and their perspective on SU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ard Russo said that when the trade council brings in candidates, they do it for short periods </w:t>
        <w:br/>
        <w:t xml:space="preserve"> </w:t>
        <w:tab/>
        <w:tab/>
        <w:t>of time and not all at once because then it becomes a debat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Sarah Dye said that many said they like that the our Senate meetings are quick.  On the other </w:t>
        <w:br/>
        <w:t xml:space="preserve"> </w:t>
        <w:tab/>
        <w:tab/>
        <w:t xml:space="preserve">hand, we may not be discussing issues as thoroughly as we should.  Do we want to </w:t>
        <w:br/>
        <w:t xml:space="preserve"> </w:t>
        <w:tab/>
        <w:tab/>
        <w:t xml:space="preserve">give up time in Senate meetings to entertain political candidates?  She said she wants </w:t>
        <w:br/>
        <w:t xml:space="preserve"> </w:t>
        <w:tab/>
        <w:tab/>
        <w:t xml:space="preserve">to know our feelings.  We have been short on visitors this semester.  Which may be </w:t>
        <w:br/>
        <w:t xml:space="preserve"> </w:t>
        <w:tab/>
        <w:tab/>
        <w:t xml:space="preserve">nice but we might also be missing out on information.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Manuel Salgado asked if IFT has lobbyists working in Springfield on our behalf.  They might </w:t>
        <w:br/>
        <w:t xml:space="preserve"> </w:t>
        <w:tab/>
        <w:tab/>
        <w:t>have a better handle on the issues than we 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ard Russo said that if Dr. Sam is trying to get funding and they know us from coming to talk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o us, we might have a better chance of being hear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Marcia Luptak said that we should always take advantage of this if the person is willing to come </w:t>
        <w:br/>
        <w:t xml:space="preserve"> </w:t>
        <w:tab/>
        <w:tab/>
        <w:t>talk to us.  Even if they don’t get elected, they will be carrying the issues forwar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Sarah Dye asked how we handle this since we all vote in different area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Luis Martinez said it doesn’t matter.  We invite them and we have a chance to talk to them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Dan Kocher asked if it would be possible to invite candidates here on the Wednesdays when </w:t>
        <w:br/>
        <w:t xml:space="preserve"> </w:t>
        <w:tab/>
        <w:tab/>
        <w:t>Senate isn’t meeting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Elizabeth Becker said many of us have meetings on the alternate Wednesday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Linda Hefferin said we can limit them to 10 minutes plus questions.  Howard Russo is now a </w:t>
        <w:br/>
        <w:t xml:space="preserve"> </w:t>
        <w:tab/>
        <w:tab/>
        <w:t xml:space="preserve">leader on the trade council and this candidate asked to come talk to us because of </w:t>
        <w:br/>
        <w:t xml:space="preserve"> </w:t>
        <w:tab/>
        <w:tab/>
        <w:t xml:space="preserve">Howard’s leadership.  We should take advantage of this.  We shouldn’t send Howard </w:t>
        <w:br/>
        <w:t xml:space="preserve"> </w:t>
        <w:tab/>
        <w:tab/>
        <w:t>back to say, “No.”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Sarah Dye asked if we want to invite her and see how it works and as others come to us we </w:t>
        <w:br/>
        <w:t xml:space="preserve"> </w:t>
        <w:tab/>
        <w:tab/>
        <w:t>decide how we want to handle it in the futur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Sue Ford said we shouldn’t say no to someone who wants to come talk to u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ard Russo said why do we have COPE if we aren’t going to do this.  Michael Nolan </w:t>
        <w:br/>
        <w:t xml:space="preserve"> </w:t>
        <w:tab/>
        <w:tab/>
        <w:t>answers his calls.  He wants to hear what Howard has to sa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Dave Lawrence said he was for give them 10-15 minutes.  Let’s try i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ve Lawrence moved to accept these candidates offers to come in for 15 minutes maximum to </w:t>
        <w:br/>
        <w:t xml:space="preserve"> </w:t>
        <w:tab/>
        <w:tab/>
        <w:t>talk to us and discuss the issues.  Dan Kocher seconde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Luis Martinez said we shouldn’t limit this to the two candidates we were discuss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Howard Russo said that of course we could include man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arah Dye asked if it should be only one per Senate meeting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oward Russo said, yes, it gets overwhelming otherw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rah Dye asked if the guest should be at the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veryone agreed that would work bette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oward Russo called the question. 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oward Russo moved to adjourn from COPE.  Rick Bonnom seconded.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>Diversity Committee—</w:t>
      </w:r>
      <w:r>
        <w:rPr>
          <w:rFonts w:cs="Arial" w:ascii="Arial" w:hAnsi="Arial"/>
        </w:rPr>
        <w:t>Sue Ford reported t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tudent government hadn’t gotten back to them on </w:t>
        <w:br/>
        <w:t xml:space="preserve"> </w:t>
        <w:tab/>
        <w:tab/>
        <w:t>their offer to sponsor a student life event for the clubs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Luis Martinez asked if anyone knew about a reporter from outside ECC asking about diversity </w:t>
        <w:br/>
        <w:t xml:space="preserve"> </w:t>
        <w:tab/>
        <w:tab/>
        <w:tab/>
        <w:t>issues at EC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Sue Ford said she got a call from a reporter from the Observ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 Kocher asked if we should refer them to Gary Christen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Sarah Dye said if we are speaking for yourself, then it is okay to speak to them but if we are </w:t>
        <w:br/>
        <w:t xml:space="preserve"> </w:t>
        <w:tab/>
        <w:tab/>
        <w:tab/>
        <w:t>speaking for ECCFA, we should refer them to Gary Christens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T membership card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arah Dye said there is a process for getting cards after February if they are not recei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king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arah Dye said there will be a crunch from spring break on but come summer and late fall, </w:t>
        <w:br/>
        <w:t xml:space="preserve"> </w:t>
        <w:tab/>
        <w:tab/>
        <w:tab/>
        <w:t>there will be plenty of park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Luis Martinez said that you have to circle forever after 9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Elizabeth Becker asked if they were going to open the old golf course parking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Sarah Dye said only after Spartan Drive is finish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ri Clark asked if there will ever again be a faculty parking l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Sarah Dye said she doesn’t know if they will give the parking lot by the new library to facult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aluating the dea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oward wants to know if we are doing anything about evaluating dea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Dye said that we didn’t turn it down but may want to put it off until after negotiations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Copyright Issue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Luis Martinez said that a faculty member found out that a student copied the workbook and then </w:t>
        <w:br/>
        <w:t xml:space="preserve"> </w:t>
        <w:tab/>
        <w:tab/>
        <w:tab/>
        <w:t xml:space="preserve">returned it to the bookstore.  What is the role that we, as faculty, have if we find that a </w:t>
        <w:br/>
        <w:t xml:space="preserve"> </w:t>
        <w:tab/>
        <w:tab/>
        <w:tab/>
        <w:t>student has violated copyright like th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Sarah Dye said she sent the faculty member to Johanna Cummings.  However the bookstore </w:t>
        <w:br/>
        <w:t xml:space="preserve"> </w:t>
        <w:tab/>
        <w:tab/>
        <w:tab/>
        <w:t>took it to Dr. Cow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Luis Martinez said that the response sounded like we are supposed to police th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Sarah Dye said the dean’s meeting was canceled so she didn’t get a chance to bring it u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Nicole Scherger said they are going to a new edition of the book this semester.  However, some </w:t>
        <w:br/>
        <w:t xml:space="preserve"> </w:t>
        <w:tab/>
        <w:tab/>
        <w:tab/>
        <w:t xml:space="preserve">of her students have old editions but she allows them to copy just the problem section </w:t>
        <w:br/>
        <w:t xml:space="preserve"> </w:t>
        <w:tab/>
        <w:tab/>
        <w:tab/>
        <w:t>that is a little differ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da Hefferin said that is probably well under the percentage allowed by copyrigh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Sumitra Duggirala said it is legal if you are doing it just for one student and not for financial ga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Manuel Salgado said he would like to applaud that type of effort on the behalf of stude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Lori Clark said she is making a lot of copies for her new class since there was no adequate </w:t>
        <w:br/>
        <w:t xml:space="preserve"> </w:t>
        <w:tab/>
        <w:tab/>
        <w:tab/>
        <w:t xml:space="preserve">textbook.  She thought that as long as it was for academic use and she was not selling </w:t>
        <w:br/>
        <w:t xml:space="preserve"> </w:t>
        <w:tab/>
        <w:tab/>
        <w:tab/>
        <w:t>or reusing the same material over and over, it was allowed by copyright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</w:rPr>
        <w:t>Sarah Dye said that there is a CETL workshop is coming up on this iss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e Lawrence moved to adjourn.   Rick Bonnom seconded.    Adjourned at 4:23 p.m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Respectfully submitted by Lucinda Hutman, ECCFA secretary</w:t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700 Spartan Drive  Elgin, Illinois 60123-7193  FAX (847) 622-3060</w:t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5:00Z</dcterms:created>
  <dc:creator>Libref</dc:creator>
  <dc:description/>
  <cp:keywords/>
  <dc:language>en-US</dc:language>
  <cp:lastModifiedBy>chutman</cp:lastModifiedBy>
  <cp:lastPrinted>2008-04-29T19:29:00Z</cp:lastPrinted>
  <dcterms:modified xsi:type="dcterms:W3CDTF">2010-02-28T02:06:00Z</dcterms:modified>
  <cp:revision>7</cp:revision>
  <dc:subject/>
  <dc:title> </dc:title>
</cp:coreProperties>
</file>