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ge">
                  <wp:posOffset>331470</wp:posOffset>
                </wp:positionV>
                <wp:extent cx="2287270" cy="100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8855" cy="1000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85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pt;height:78.75pt;mso-wrap-distance-left:4.5pt;mso-wrap-distance-right:4.5pt;mso-wrap-distance-top:4.5pt;mso-wrap-distance-bottom:4.5pt;margin-top:26.1pt;mso-position-vertical-relative:page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8855" cy="1000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85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4505960</wp:posOffset>
                </wp:positionH>
                <wp:positionV relativeFrom="page">
                  <wp:posOffset>252095</wp:posOffset>
                </wp:positionV>
                <wp:extent cx="1336040" cy="15252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895" cy="1521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13" t="-2131" r="-1013" b="-2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120.1pt;mso-wrap-distance-left:4.5pt;mso-wrap-distance-right:4.5pt;mso-wrap-distance-top:4.5pt;mso-wrap-distance-bottom:4.5pt;margin-top:19.85pt;mso-position-vertical-relative:page;margin-left:35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895" cy="1521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13" t="-2131" r="-1013" b="-2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GIN COMMUNITY COLLEGE FACULTY ASSOCI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ate Meeting on March 3, 2010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Dye, President, presi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verly Augustine</w:t>
        <w:tab/>
        <w:tab/>
        <w:t>Crystal Kerwi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lizabeth Becker  </w:t>
        <w:tab/>
        <w:tab/>
        <w:t>Dan Koch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Bonnom                               Dave Lawrenc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Lori Clark </w:t>
        <w:tab/>
        <w:tab/>
        <w:tab/>
        <w:t>Marcia Lupta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umitra Duggirala </w:t>
        <w:tab/>
        <w:tab/>
        <w:t>Luis Martinez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arah Dye </w:t>
        <w:tab/>
        <w:tab/>
        <w:tab/>
        <w:t>Shawn Mikula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ue Ford                       </w:t>
        <w:tab/>
        <w:tab/>
        <w:t>Gary Norde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lark Hallpike </w:t>
        <w:tab/>
        <w:tab/>
        <w:tab/>
        <w:t>Howard Russ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inda Hefferin</w:t>
        <w:tab/>
        <w:tab/>
        <w:tab/>
        <w:t>Manuel Salgad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indy Hutman</w:t>
        <w:tab/>
        <w:tab/>
        <w:tab/>
        <w:t>Nicole Scherger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Kaar</w:t>
        <w:tab/>
        <w:tab/>
        <w:tab/>
        <w:t>Scott Vaszil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t:  Mary Peterh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called to order by Sarah Dye at: 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Guests:  </w:t>
      </w:r>
      <w:r>
        <w:rPr>
          <w:rFonts w:cs="Arial" w:ascii="Arial" w:hAnsi="Arial"/>
          <w:b/>
          <w:sz w:val="22"/>
          <w:szCs w:val="22"/>
        </w:rPr>
        <w:t>Sue Sullivan (HR): Presentation on ComPsy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 xml:space="preserve">Sue Sullivan came to talk about the employee assistance program—ComPsych,  She has just been </w:t>
        <w:br/>
        <w:t xml:space="preserve"> </w:t>
        <w:tab/>
        <w:tab/>
        <w:t xml:space="preserve">here a year and has found ComPsych to be very helpful.  She wants to make sure that </w:t>
        <w:br/>
        <w:t xml:space="preserve"> </w:t>
        <w:tab/>
        <w:tab/>
        <w:t xml:space="preserve">employees know about this program. It is an incredible benefit and it doesn’t cost anything, </w:t>
        <w:br/>
        <w:t xml:space="preserve"> </w:t>
        <w:tab/>
        <w:tab/>
        <w:t xml:space="preserve">whether the employee works one hour/week or 40 hrs/week.   Her father-in-law was going to a </w:t>
        <w:br/>
        <w:t xml:space="preserve"> </w:t>
        <w:tab/>
        <w:tab/>
        <w:t xml:space="preserve">nursing home.  They found out the day before he was released. The hospital gave them a list of </w:t>
        <w:br/>
        <w:t xml:space="preserve"> </w:t>
        <w:tab/>
        <w:tab/>
        <w:t xml:space="preserve">numbers but it was a nightmare not knowing where to turn.  However, ComPsych helped to find </w:t>
        <w:br/>
        <w:t xml:space="preserve"> </w:t>
        <w:tab/>
        <w:tab/>
        <w:t>a place.  They are familiar with eldercare, Medicare, Veteran’s benefits, etc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 A representativ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from ComPsych even called ahead to make sure they had space and checked with the state </w:t>
        <w:br/>
        <w:t xml:space="preserve"> </w:t>
        <w:tab/>
        <w:tab/>
        <w:t xml:space="preserve">about complaints, etc.  She can consult with them again, if needed.  ComPsych also provides </w:t>
        <w:br/>
        <w:t xml:space="preserve"> </w:t>
        <w:tab/>
        <w:tab/>
        <w:t xml:space="preserve">legal benefits.  An employee had an ex-husband who owed her money.  ComPsych gave her 30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minutes of free consultation.  ComPsych would provide someone to help people who are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grieving, for instance.  Three 50-minute sessions of counseling for free.  And they will help you </w:t>
        <w:br/>
        <w:t xml:space="preserve"> </w:t>
        <w:tab/>
        <w:tab/>
        <w:t xml:space="preserve">work it out through insurance for future sessions.  They will do this for dependents, also.  They </w:t>
        <w:br/>
        <w:t xml:space="preserve"> </w:t>
        <w:tab/>
        <w:tab/>
        <w:t xml:space="preserve">also have a full-blown concierge service.  They will even find an apartment for you or a </w:t>
        <w:br/>
        <w:t xml:space="preserve"> </w:t>
        <w:tab/>
        <w:tab/>
        <w:t xml:space="preserve">dependent.  They will make recommendations and appointments for you.  ECC pays for this, so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we should utilize it.  They also have an online service that has information on like a disease.  </w:t>
        <w:br/>
        <w:t xml:space="preserve"> </w:t>
        <w:tab/>
        <w:tab/>
        <w:t xml:space="preserve">Incredible program, we must share with part-time employees, too.  She is hoping we can help </w:t>
        <w:br/>
        <w:t xml:space="preserve"> </w:t>
        <w:tab/>
        <w:tab/>
        <w:t xml:space="preserve">her out with this.  For instance, the issue of health insurance for part-timers:  they can call </w:t>
        <w:br/>
        <w:t xml:space="preserve"> </w:t>
        <w:tab/>
        <w:tab/>
        <w:t>ComPsych for suggestions and contacts to help them out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>Dan Kocher  asked if it is on e-net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 xml:space="preserve">Sue Sullivan, yes, but not easy to find.  She is trying to get it pulled to the front.  Anyone can call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her, too.  ComPsych responds 24/7.  One problem it solves is that we need to be </w:t>
        <w:br/>
        <w:t xml:space="preserve"> </w:t>
        <w:tab/>
        <w:tab/>
        <w:tab/>
        <w:t xml:space="preserve">making personal calls for these things at work and it helps because ComPsych takes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care of it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>Rick Bonnom asked if it is for works-study students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>Sue Sullivan said, yes, if they are on our payroll, they are eligible for these benefits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arol Cowles: Newly proposed student email committee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>Sarah Dye said that we invited Dr. Cowles to help us understand more about the new student e-</w:t>
        <w:br/>
        <w:t xml:space="preserve"> </w:t>
        <w:tab/>
        <w:tab/>
        <w:tab/>
        <w:t>mail committee.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Cowles said that she appreciates the invitation and the work originally done by the </w:t>
        <w:br/>
        <w:t xml:space="preserve"> </w:t>
        <w:tab/>
        <w:tab/>
        <w:tab/>
        <w:t xml:space="preserve">committee to get student e-mail up and running.  The goal now is to get it USED.  In the </w:t>
        <w:br/>
        <w:t xml:space="preserve"> </w:t>
        <w:tab/>
        <w:tab/>
        <w:tab/>
        <w:t xml:space="preserve">last week, 3,209 students checked e-mail.  In a situation where we want to make </w:t>
        <w:br/>
        <w:t xml:space="preserve"> </w:t>
        <w:tab/>
        <w:tab/>
        <w:tab/>
        <w:t xml:space="preserve">checking student email a part of students’ daily work so they don’t miss important 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information.  She knows that some faculty require the use of student e-mail.  The </w:t>
        <w:br/>
        <w:t xml:space="preserve"> </w:t>
        <w:tab/>
        <w:tab/>
        <w:tab/>
        <w:t xml:space="preserve">college really pushed us to develop a student e-mail system for when we need to </w:t>
        <w:br/>
        <w:t xml:space="preserve"> </w:t>
        <w:tab/>
        <w:tab/>
        <w:tab/>
        <w:t xml:space="preserve">communicate quickly to students.  Example, is notification when a student gets into a 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course after being on the wait list.  The new student e-mail committee will be a 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reconstituted group.  They want some additional students on the committee and 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representation from student life and maybe some faculty who weren’t necessarily on the 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first committee.  Faculty that don’t necessarily have the technical skill.  There was </w:t>
        <w:br/>
        <w:t xml:space="preserve"> </w:t>
        <w:tab/>
        <w:tab/>
        <w:tab/>
        <w:t xml:space="preserve">discussion of marketing of student e-mail at the end of the first iteration.  Everyone 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greed it was important to do but no one was entrusted to actually do that.  At first we </w:t>
        <w:br/>
        <w:t xml:space="preserve"> </w:t>
        <w:tab/>
        <w:tab/>
        <w:tab/>
        <w:t xml:space="preserve">didn’t really understand what needs to be done next but now we are ready to go to the </w:t>
      </w:r>
    </w:p>
    <w:p>
      <w:pPr>
        <w:pStyle w:val="Normal"/>
        <w:spacing w:lineRule="auto" w:line="276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ext step.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Sarah Dye asked if the charge for the new committee is the marketing part.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rol Cowles said the question is how to make student e-mail more relevant to students and 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then market it.  Marketing is secondary to the relevancy piece.  Students need to </w:t>
        <w:br/>
        <w:t xml:space="preserve"> </w:t>
        <w:tab/>
        <w:tab/>
        <w:tab/>
        <w:t xml:space="preserve">understand how important checking their e-mail is for them.  We need to talk to the 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user, faculty, students and Student Life to come up with a better way to make it really </w:t>
      </w:r>
    </w:p>
    <w:p>
      <w:pPr>
        <w:pStyle w:val="Normal"/>
        <w:spacing w:lineRule="auto" w:line="276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relevant.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ab/>
        <w:t xml:space="preserve">Sarah Dye said that there are still some technology things that didn’t get answered or </w:t>
        <w:br/>
        <w:t xml:space="preserve"> </w:t>
        <w:tab/>
        <w:tab/>
        <w:tab/>
        <w:t>responded to from the first committee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n Kocher said that the original committee agreed that student e-mail should not be rolled out 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before completely it is completely integrated with D2L.  It still is not completely 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integrated.  For instance, you can’t see on D2L that there is e-mail waiting for you.  </w:t>
        <w:br/>
        <w:t xml:space="preserve"> </w:t>
        <w:tab/>
        <w:tab/>
        <w:tab/>
        <w:t xml:space="preserve">Second the numbers on who is checking e-mail is wrong because it doesn’t count the </w:t>
      </w:r>
    </w:p>
    <w:p>
      <w:pPr>
        <w:pStyle w:val="Normal"/>
        <w:spacing w:lineRule="auto" w:line="276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ones who forward it.  Third the agreement was no “everyone” e-mails.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rol Cowles said there are critical information e-mails that need to go out.  She sends them 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nd only she has access to “everyone.”</w:t>
        <w:tab/>
        <w:tab/>
        <w:tab/>
      </w:r>
    </w:p>
    <w:p>
      <w:pPr>
        <w:pStyle w:val="Normal"/>
        <w:spacing w:lineRule="auto" w:line="276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 Kocher mentioned that e-mails like warnings are going to students who are not currently </w:t>
      </w:r>
    </w:p>
    <w:p>
      <w:pPr>
        <w:pStyle w:val="Normal"/>
        <w:spacing w:lineRule="auto" w:line="276"/>
        <w:ind w:lef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nrolled and to faculty.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ab/>
        <w:t xml:space="preserve">Carol Cowles said that the technological issues are different from what they want to do with the </w:t>
        <w:br/>
        <w:t xml:space="preserve"> </w:t>
        <w:tab/>
        <w:tab/>
        <w:tab/>
        <w:t>current committee and the charge for the current committee is very important, as well.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n Kocher said that in a roll-out of e-mail like this, the first impact is the critical one if we don’t </w:t>
        <w:br/>
        <w:t xml:space="preserve"> </w:t>
        <w:tab/>
        <w:tab/>
        <w:tab/>
        <w:t xml:space="preserve">get people to use it right away.  The marketing recommendations originally made were </w:t>
        <w:br/>
        <w:t xml:space="preserve"> </w:t>
        <w:tab/>
        <w:tab/>
        <w:tab/>
        <w:t>critical but now we are playing catch-up.  What roll is there for faculty to play?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ab/>
        <w:t xml:space="preserve">Carol Cowles said that they envision a reconstituted committee that is meeting for a short time, </w:t>
        <w:br/>
        <w:t xml:space="preserve"> </w:t>
        <w:tab/>
        <w:tab/>
        <w:tab/>
        <w:t xml:space="preserve">with a focused look at how we can interest students in using it, interest faculty in using </w:t>
        <w:br/>
        <w:t xml:space="preserve"> </w:t>
        <w:tab/>
        <w:tab/>
        <w:tab/>
        <w:t xml:space="preserve">it.  Obviously integration between D2L and student e-mail would be important to this.  </w:t>
        <w:br/>
        <w:t xml:space="preserve"> </w:t>
        <w:tab/>
        <w:tab/>
        <w:tab/>
        <w:t xml:space="preserve">They want fresh eyes and a different look at this.  Original group did work hard and it </w:t>
        <w:br/>
        <w:t xml:space="preserve"> </w:t>
        <w:tab/>
        <w:tab/>
        <w:tab/>
        <w:t xml:space="preserve">was frustrating.  What we want to do now is look at how students are using it, how we </w:t>
        <w:br/>
        <w:t xml:space="preserve"> </w:t>
        <w:tab/>
        <w:tab/>
        <w:tab/>
        <w:t xml:space="preserve">can improve use and move forward.  That is why the break with the old committee and </w:t>
        <w:br/>
        <w:t xml:space="preserve"> </w:t>
        <w:tab/>
        <w:tab/>
        <w:tab/>
        <w:t>moving forward seemed responsible.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ab/>
        <w:t xml:space="preserve">Dan Kocher said then there are actually 3 committees, the original one, the roll-out committee </w:t>
        <w:br/>
        <w:t xml:space="preserve"> </w:t>
        <w:tab/>
        <w:tab/>
        <w:tab/>
        <w:t>and now this new one.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ab/>
        <w:t xml:space="preserve">Carol Cowles said that what this committee will do is assess where we are right now, improve </w:t>
      </w:r>
    </w:p>
    <w:p>
      <w:pPr>
        <w:pStyle w:val="Normal"/>
        <w:spacing w:lineRule="auto" w:line="276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usage and market the student e-mail system.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ab/>
        <w:t xml:space="preserve">Sarah Dye said we have a clearer idea of what type of faculty we need for this committee.  We </w:t>
        <w:br/>
        <w:t xml:space="preserve"> </w:t>
        <w:tab/>
        <w:tab/>
        <w:tab/>
        <w:t>will find two faculty.  We have another week to satisfy this request.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ab/>
        <w:t xml:space="preserve">Carol Cowles said she looks forward to our recommendations and also a list from Senate of the 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undone pieces in the original student e-mail plan.</w:t>
        <w:tab/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ve Lawrence asked if they would be dealing with marketing to adjuncts in this committee, </w:t>
      </w:r>
    </w:p>
    <w:p>
      <w:pPr>
        <w:pStyle w:val="Normal"/>
        <w:spacing w:lineRule="auto" w:line="276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oo?  He said that needs to be added to the charge of this committee.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ab/>
        <w:t xml:space="preserve">Marcia Luptak said that not all e-mails are coming through.  She has started responding  to </w:t>
        <w:br/>
        <w:t xml:space="preserve"> </w:t>
        <w:tab/>
        <w:tab/>
        <w:tab/>
        <w:t>everyone so they know when it didn’t come through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ab/>
        <w:t>Sarah Dye said to e-mail Phil Howard in IT if we are having problems any problems.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ab/>
        <w:t>Elizabeth Becker said she thought we were supposed to use only the student e-mail.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rah Dye said this is related to the point that Dave Lawrence brought up, not all faculty are 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getting the message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’s Report: Cindy Hutma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Howard  moved to accept the minutes from the February 17, 2010 meeting.  Rick Bonnom </w:t>
        <w:br/>
        <w:t xml:space="preserve"> </w:t>
        <w:tab/>
        <w:tab/>
        <w:tab/>
        <w:t>seconded.  Approved.  1 abstention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</w:rPr>
        <w:t xml:space="preserve">Treasurer’s Report: Linda Heffer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ee separate sheet.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ccepted report.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’s Report:  Sarah Dye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e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rah Dye said that Friday they are doing a small training session with tenure committee members.  It  </w:t>
        <w:br/>
        <w:t xml:space="preserve"> </w:t>
        <w:tab/>
        <w:tab/>
        <w:t xml:space="preserve">started in January and members who have never served on a committee are attending.  They </w:t>
        <w:br/>
        <w:t xml:space="preserve"> </w:t>
        <w:tab/>
        <w:tab/>
        <w:t xml:space="preserve">could have gone to the evaluations workshops, also.  But if they couldn’t attend that workshop, </w:t>
        <w:br/>
        <w:t xml:space="preserve"> </w:t>
        <w:tab/>
        <w:tab/>
        <w:t xml:space="preserve">she will work in smaller groups with them.  It is an obligation of the ECCFA to do those trainings </w:t>
        <w:br/>
        <w:t xml:space="preserve"> </w:t>
        <w:tab/>
        <w:tab/>
        <w:t>every semester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Sarah Dye announced that we have a new space for ECCFA, it will be MSC100A, this is an office built </w:t>
        <w:br/>
        <w:t xml:space="preserve"> </w:t>
        <w:tab/>
        <w:tab/>
        <w:t xml:space="preserve">out into the hallway with a window.  We have Sharron Konny to thank for it.  Someone else had </w:t>
        <w:br/>
        <w:t xml:space="preserve"> </w:t>
        <w:tab/>
        <w:tab/>
        <w:t xml:space="preserve">his/her eye on it and now we have it and we can begin our move right away.  We can take </w:t>
        <w:br/>
        <w:t xml:space="preserve"> </w:t>
        <w:tab/>
        <w:tab/>
        <w:t xml:space="preserve">whole file cabinets without unloading them.  It is bigger than what we currently have.  There will </w:t>
        <w:br/>
        <w:t xml:space="preserve"> </w:t>
        <w:tab/>
        <w:tab/>
        <w:t xml:space="preserve">be work done in MSC eventually, but they won’t work on this room until we have space on the </w:t>
        <w:br/>
        <w:t xml:space="preserve"> </w:t>
        <w:tab/>
        <w:tab/>
        <w:t>library floor which will eventually be two offices and a conference room to share with SECCA.</w:t>
      </w:r>
    </w:p>
    <w:p>
      <w:pPr>
        <w:pStyle w:val="Normal"/>
        <w:rPr/>
      </w:pPr>
      <w:r>
        <w:rPr>
          <w:rFonts w:cs="Arial" w:ascii="Arial" w:hAnsi="Arial"/>
        </w:rPr>
        <w:tab/>
        <w:t>Howard Russo asked if we all get keys for this 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rah Dye said she will start doing that.  Officers, members of grievance, and Bill should have one for </w:t>
        <w:br/>
        <w:t xml:space="preserve"> </w:t>
        <w:tab/>
        <w:tab/>
        <w:t>elections.  She asked Bill for the dates of el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ill Demaree said April 13, 14.</w:t>
      </w:r>
    </w:p>
    <w:p>
      <w:pPr>
        <w:pStyle w:val="Normal"/>
        <w:rPr/>
      </w:pPr>
      <w:r>
        <w:rPr>
          <w:rFonts w:cs="Arial" w:ascii="Arial" w:hAnsi="Arial"/>
        </w:rPr>
        <w:tab/>
        <w:t>Sarah Dye said she hopes we can get the move done by t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arah Dye pointed out Sharron Konny’s report on construction.  She has extended an invitation for the </w:t>
        <w:br/>
        <w:t xml:space="preserve"> </w:t>
        <w:tab/>
        <w:tab/>
        <w:t xml:space="preserve">groundbreaking.  She wants to warn you and we should warn our constituents about changes in </w:t>
        <w:br/>
        <w:t xml:space="preserve"> </w:t>
        <w:tab/>
        <w:tab/>
        <w:t xml:space="preserve">parking and traffic patterns during the groundbreaking.  We will receive an e-mail next week that </w:t>
        <w:br/>
        <w:t xml:space="preserve"> </w:t>
        <w:tab/>
        <w:tab/>
        <w:t xml:space="preserve">will tell us that the road up to the flag poles will be cut off to erect a humongous tent.  She wants </w:t>
        <w:br/>
        <w:t xml:space="preserve"> </w:t>
        <w:tab/>
        <w:tab/>
        <w:t xml:space="preserve">us to begin letting students know so if students are used to being picked up at flagpole, they will </w:t>
        <w:br/>
        <w:t xml:space="preserve"> </w:t>
        <w:tab/>
        <w:tab/>
        <w:t xml:space="preserve">have to find an alternative.  The tent is temporary but for a day or two no one will be able to pull </w:t>
        <w:br/>
        <w:t xml:space="preserve"> </w:t>
        <w:tab/>
        <w:tab/>
        <w:t>up  there. The road  will be gone entirely after bre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hawn Mikulay asked if there was more parking to come in the next few months?  Is there an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ccommodation for faculty who have to do things off-site?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rah Dye said that they tried to talk them into a bus system.  They did agree we need some faculty </w:t>
        <w:br/>
        <w:t xml:space="preserve"> </w:t>
        <w:tab/>
        <w:t xml:space="preserve">spaces. We will have spaces in three different lots devoted to faculty/staff.  Smaller lot next to </w:t>
        <w:br/>
        <w:t xml:space="preserve"> </w:t>
        <w:tab/>
        <w:t xml:space="preserve">VPAC, one down towards UBC, the new lot along Spartan Drive, will section off a space for </w:t>
        <w:br/>
        <w:t xml:space="preserve"> </w:t>
        <w:tab/>
        <w:t xml:space="preserve">faculty/staff.  Summer may not be important but the 8 weeks back after spring break will be a </w:t>
        <w:br/>
        <w:t xml:space="preserve"> </w:t>
        <w:tab/>
        <w:t>prob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rystal Kerwin said that if it was just one thing it might not be so bad. But between the lack of parking </w:t>
        <w:br/>
        <w:t xml:space="preserve"> </w:t>
        <w:tab/>
        <w:tab/>
        <w:t xml:space="preserve">and the increased traffic problems with Spartan Drive shut down, the frustration for faculty and </w:t>
        <w:br/>
        <w:t xml:space="preserve"> </w:t>
        <w:tab/>
        <w:tab/>
        <w:t>students who have class in the middle of the day is moun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izabeth Becker asked again about the parking by old golf course and when we would get it 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rah Dye said that we would get it after Spartan Drive was finished.  Of course, that would be summe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when we really don’t need extra parking.  She has been assured that be fall we will have more </w:t>
        <w:br/>
        <w:t xml:space="preserve"> </w:t>
        <w:tab/>
        <w:tab/>
        <w:t>parking than we have now. She said she would continue to take our concerns for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arah Dye said that she will once again be asking for the yearly committee reports for the Sentinel for </w:t>
        <w:br/>
        <w:t xml:space="preserve"> </w:t>
        <w:tab/>
        <w:tab/>
        <w:t xml:space="preserve">the final issue of the school yea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Vice President’s Report:  Luis Martin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o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Vice President’s Report:  Sue Ford</w:t>
        <w:br/>
        <w:tab/>
      </w:r>
      <w:r>
        <w:rPr>
          <w:rFonts w:cs="Arial" w:ascii="Arial" w:hAnsi="Arial"/>
        </w:rPr>
        <w:t>No report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Vice President’s Report:  Dave Lawrence</w:t>
        <w:br/>
        <w:tab/>
      </w:r>
      <w:r>
        <w:rPr>
          <w:rFonts w:cs="Arial" w:ascii="Arial" w:hAnsi="Arial"/>
        </w:rPr>
        <w:t>No report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tee Repor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Academic Computing:  Mary Peterhans, Dan Kocher</w:t>
        <w:br/>
        <w:tab/>
        <w:tab/>
      </w:r>
      <w:r>
        <w:rPr>
          <w:rFonts w:cs="Arial" w:ascii="Arial" w:hAnsi="Arial"/>
        </w:rPr>
        <w:t>No repor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Dan Kocher said he was too angry to write it.  He said they didn’t get a quorum for the last </w:t>
        <w:br/>
        <w:t xml:space="preserve"> </w:t>
        <w:tab/>
        <w:tab/>
        <w:tab/>
        <w:t xml:space="preserve">meeting and he takes some of the blame for agreeing to the committee process.  The </w:t>
        <w:br/>
        <w:t xml:space="preserve"> </w:t>
        <w:tab/>
        <w:tab/>
        <w:tab/>
        <w:t xml:space="preserve">Vice President didn’t show up and only one dean showed up.  Only one faculty member </w:t>
        <w:br/>
        <w:t xml:space="preserve"> </w:t>
        <w:tab/>
        <w:tab/>
        <w:tab/>
        <w:t xml:space="preserve">was absent and he had e-mailed Dan ahead of time.  He will address this problem.  </w:t>
        <w:br/>
        <w:t xml:space="preserve"> </w:t>
        <w:tab/>
        <w:tab/>
        <w:tab/>
        <w:t xml:space="preserve">They have another meeting in April.  It was a very frustrating experience.  They met but </w:t>
        <w:br/>
        <w:t xml:space="preserve"> </w:t>
        <w:tab/>
        <w:tab/>
        <w:tab/>
        <w:t xml:space="preserve">couldn’t take any action.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ue Ford asked if the administration was not taking serious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an Kocher said there are some control issues.  Ned Coonan has his secretary doing some of </w:t>
        <w:br/>
        <w:t xml:space="preserve"> </w:t>
        <w:tab/>
        <w:tab/>
        <w:tab/>
        <w:t xml:space="preserve">the work like notices and minutes.  Dan will start doing that.  He assured us that the </w:t>
        <w:br/>
        <w:t xml:space="preserve"> </w:t>
        <w:tab/>
        <w:tab/>
        <w:tab/>
        <w:t xml:space="preserve">problem will be fixed.  He is disappointed because we lost two months.  Part of the </w:t>
        <w:br/>
        <w:t xml:space="preserve"> </w:t>
        <w:tab/>
        <w:tab/>
        <w:tab/>
        <w:t xml:space="preserve">problem is that subcommittees aren’t given deadlines to meet and give reports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Elizabeth Becker thanked him for all that he do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cademic Policy:  Dawn Munson</w:t>
        <w:br/>
        <w:tab/>
        <w:tab/>
      </w:r>
      <w:r>
        <w:rPr>
          <w:rFonts w:cs="Arial" w:ascii="Arial" w:hAnsi="Arial"/>
        </w:rPr>
        <w:t>Se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Achieving the Dream:  Sarah Dye and Linda Hefferin</w:t>
        <w:br/>
        <w:tab/>
        <w:tab/>
      </w:r>
      <w:r>
        <w:rPr>
          <w:rFonts w:cs="Arial" w:ascii="Arial" w:hAnsi="Arial"/>
        </w:rPr>
        <w:t xml:space="preserve">See attached.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arah Dye said that as Senators we are all invited to meetings either next Monday or Tuesday </w:t>
        <w:br/>
        <w:t xml:space="preserve"> </w:t>
        <w:tab/>
        <w:tab/>
        <w:t xml:space="preserve">with our AtD coaches.  Please join us if you can.  We now know our priorities, and are </w:t>
        <w:br/>
        <w:t xml:space="preserve"> </w:t>
        <w:tab/>
        <w:tab/>
        <w:t>putting together teams to address prioritie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Linda Hefferin said this is not the same as campus conversations.  It is beyond those, the next </w:t>
        <w:br/>
        <w:t xml:space="preserve"> </w:t>
        <w:tab/>
        <w:tab/>
        <w:tab/>
        <w:t>ste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rah Dye said that they have had some influence on toning down meetings that faculty att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liance for College Readiness:  Alison Doug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ee attached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ssessment Committee:  Shawn Miku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Se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OT Finance Committee:  Linda Heff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The Board of Trustees meets Monday, March 8 at 2 p.m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mmunication Liaison:  Gary Christe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No report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PE:  Ron Kowalc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e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urriculum Committee:  Maureen L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ee attached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lections:  Bill Demaree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 repor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Bill Demaree looked at data base on committees and identified whose terms are up on the </w:t>
        <w:br/>
        <w:t xml:space="preserve"> </w:t>
        <w:tab/>
        <w:tab/>
        <w:tab/>
        <w:t xml:space="preserve">committees and Senate.  Next, he will ask chairs of committees if the information is </w:t>
        <w:br/>
        <w:t xml:space="preserve"> </w:t>
        <w:tab/>
        <w:tab/>
        <w:tab/>
        <w:t xml:space="preserve">correct.  Then he will look for nominations for openings.  He will set up the timing for </w:t>
        <w:br/>
        <w:t xml:space="preserve"> </w:t>
        <w:tab/>
        <w:tab/>
        <w:tab/>
        <w:t xml:space="preserve">nominations.  Elections are April 13, 14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Sarah Dye said we need three senators for UAF1’s, 9 for UAF2’s,  and for full time we need 2 </w:t>
        <w:br/>
        <w:t xml:space="preserve"> </w:t>
        <w:tab/>
        <w:tab/>
        <w:tab/>
        <w:t>new 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ward Russo asked when we will elect negotiation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arah Dye said at the same tim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ue Ford asked if there will be something in the next Sentinel about open position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Sarah Dye said we can start looking for people on standing committees as soon as Bill releases </w:t>
        <w:br/>
        <w:t xml:space="preserve"> </w:t>
        <w:tab/>
        <w:tab/>
        <w:tab/>
        <w:t>the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culty Development:  Beth Santel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No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V’s:  Dan Kernler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Se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IST: David Bur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rievance:  Howard Russo and Sue 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umanities Center:  David Bur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surance:  Lynn Ducar and Sarah D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earning Communities (Steering):  Alison Dougla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GIC:  Joyce F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:  TB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ee attache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Negotiations:  Luis Martinez</w:t>
        <w:br/>
        <w:tab/>
        <w:tab/>
      </w:r>
      <w:r>
        <w:rPr>
          <w:rFonts w:cs="Arial" w:ascii="Arial" w:hAnsi="Arial"/>
        </w:rPr>
        <w:t>Se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Scholarship:  Steve Tr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tinel:  Bill Dema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report.  Next one is March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k Bank:  Ellie Swans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.No repor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rategic Planning Committee:  Phil Garber and Elizabeth McN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ee attached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Sarah Dye said that she will ask faculty on this committee to report as well as the </w:t>
        <w:br/>
        <w:t xml:space="preserve"> </w:t>
        <w:tab/>
        <w:tab/>
        <w:tab/>
        <w:t>administ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ULI February Course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P for TLSD Search: Roger Ram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e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ebmaster:  Tim K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Other Committe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cial Orders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ab/>
        <w:t>Consent Agenda:</w:t>
      </w:r>
      <w:r>
        <w:rPr>
          <w:rFonts w:cs="Arial" w:ascii="Arial" w:hAnsi="Arial"/>
          <w:b/>
          <w:i/>
          <w:sz w:val="22"/>
          <w:szCs w:val="22"/>
        </w:rPr>
        <w:t xml:space="preserve"> Committee Approvals Requested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unseling Receptionist Search Committee</w:t>
      </w:r>
      <w:r>
        <w:rPr>
          <w:rFonts w:cs="Arial" w:ascii="Arial" w:hAnsi="Arial"/>
        </w:rPr>
        <w:t>: Patti Jachowicz; (MAGIC rep: Daysi Strong, admin)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ard Russo moved to approve Patti Jachowicz for the counseling receptionist position. Sue Ford seconded.  Approved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>Middle colleg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Cindy Hutman reported that there was no longer talk of going back to teaching middle college classes at </w:t>
        <w:br/>
        <w:t xml:space="preserve"> </w:t>
        <w:tab/>
        <w:tab/>
        <w:t xml:space="preserve">the high schools.  However, there is interest in expanding the middle college offerings and math </w:t>
        <w:br/>
        <w:t xml:space="preserve"> </w:t>
        <w:tab/>
        <w:tab/>
        <w:t xml:space="preserve">was one area mentioned.  The issue with working individually with high school students wh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need more advanced math courses is that they don’t get dual credit and the high schools don’t </w:t>
        <w:br/>
        <w:t xml:space="preserve"> </w:t>
        <w:tab/>
        <w:tab/>
        <w:t xml:space="preserve">pay their tuition.  Also, Julie Schaid is looking into ways to improve the program.  They will begin </w:t>
        <w:br/>
        <w:t xml:space="preserve"> </w:t>
        <w:tab/>
        <w:tab/>
        <w:t xml:space="preserve">orientation sessions for students and parents.  They will be meeting with faculty who teach the </w:t>
        <w:br/>
        <w:t xml:space="preserve"> </w:t>
        <w:tab/>
        <w:tab/>
        <w:t xml:space="preserve">middle college courses to see what should be included in these orientations.  Both Mary Hatch </w:t>
        <w:br/>
        <w:t xml:space="preserve"> </w:t>
        <w:tab/>
        <w:tab/>
        <w:t>and Rick Mao agreed to pay any UAF’s that would be part of this discussio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an Kocher said that tech prep students are not required to take COL101 but they need some </w:t>
        <w:br/>
        <w:t xml:space="preserve"> </w:t>
        <w:tab/>
        <w:tab/>
        <w:t>orientation, to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 xml:space="preserve">Crystal Kerwin mentioned that they high schools will no longer be paying for transportation of middle </w:t>
        <w:br/>
        <w:t xml:space="preserve"> </w:t>
        <w:tab/>
        <w:tab/>
        <w:t>college student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indy Hutman explained that many of the students don’t use the transportation provided by the high </w:t>
        <w:br/>
        <w:t xml:space="preserve"> </w:t>
        <w:tab/>
        <w:tab/>
        <w:t xml:space="preserve">schools, they drive themselves.  In addition, we will be offering some alternative sections of the </w:t>
        <w:br/>
        <w:t xml:space="preserve"> </w:t>
        <w:tab/>
        <w:tab/>
        <w:t xml:space="preserve">middle college courses as possible options for the high schools.  These would include late </w:t>
        <w:br/>
        <w:t xml:space="preserve"> </w:t>
        <w:tab/>
        <w:tab/>
        <w:t>afternoon, evening or Saturday section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olunteer Opportunit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 xml:space="preserve">Sarah Dye was approached by SECCA about volunteering for the Northern Illinois food bank. Vicky </w:t>
        <w:br/>
        <w:t xml:space="preserve"> </w:t>
        <w:tab/>
        <w:tab/>
        <w:t xml:space="preserve">Wiskerchen had talked to SECCA about doing a joint SECCA-ECCFA volunteer initiative. If we </w:t>
        <w:br/>
        <w:t xml:space="preserve"> </w:t>
        <w:tab/>
        <w:tab/>
        <w:t>are interested, Sarah Dye will turn it over to Dan Kernler and have Dan set it u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 xml:space="preserve">Dan Kocher said that he has volunteered there in the past.  He said that he felt like he was doing useful </w:t>
        <w:br/>
        <w:t xml:space="preserve"> </w:t>
        <w:tab/>
        <w:tab/>
        <w:t xml:space="preserve">work. They need a lot of hands to do the work.  They can always find something for volunteers </w:t>
        <w:br/>
        <w:t xml:space="preserve"> </w:t>
        <w:tab/>
        <w:tab/>
        <w:t>to d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 xml:space="preserve">Sarah Dye said that we haven’t chosen a charity for spring.  It is an idea.  Dan Kernler already has a </w:t>
        <w:br/>
        <w:t xml:space="preserve"> </w:t>
        <w:tab/>
        <w:tab/>
        <w:t>Friends of the Fox event set up.  This would be something differen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>Luis Martinez said it is an opportunity to step up in this critical time.  He thinks it is a good ide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 xml:space="preserve">Sue Ford moved that we turn this idea over to Dan Kernler with the Senate’s endorsement.  Luis </w:t>
        <w:br/>
        <w:t xml:space="preserve"> </w:t>
        <w:tab/>
        <w:tab/>
        <w:t>Martinez second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 xml:space="preserve">Linda Hefferin said she is pleased that SECCA approached us to do this especially as we are going into </w:t>
        <w:br/>
        <w:t xml:space="preserve"> </w:t>
        <w:tab/>
        <w:tab/>
        <w:t>negotiation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>Elizabeth Becker called the questio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Approv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FT Conven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rah Dye said that she has received the convention call.  This is held every two years.  It is July 7-11 </w:t>
        <w:br/>
        <w:t xml:space="preserve"> </w:t>
        <w:tab/>
        <w:tab/>
        <w:t xml:space="preserve">this year in Seattle, Washington.  She would like to suggest that if we have enough money, we </w:t>
        <w:br/>
        <w:t xml:space="preserve"> </w:t>
        <w:tab/>
        <w:tab/>
        <w:t xml:space="preserve">send at least one representative.  She would suggest that we send Luis Martinez.  We have a </w:t>
        <w:br/>
        <w:t xml:space="preserve"> </w:t>
        <w:tab/>
        <w:tab/>
        <w:t>place for four delegates, based on our number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nda Hefferin said that we have had professional development money to go in the past.  Currently we </w:t>
        <w:br/>
        <w:t xml:space="preserve"> </w:t>
        <w:tab/>
        <w:tab/>
        <w:t xml:space="preserve">only have enough money in the budget to send one person.  As we go into negotiations we </w:t>
        <w:br/>
        <w:t xml:space="preserve"> </w:t>
        <w:tab/>
        <w:tab/>
        <w:t>should be considering being more active at the state and local leve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>Sarah Dye asked how much is in the defense fun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>Linda Hefferin said $10,000 and it hasn’t gone up in year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 xml:space="preserve">Clark Hallpike said that he went four years ago to the convention and Luis Martinez should go to get a </w:t>
        <w:br/>
        <w:t xml:space="preserve"> </w:t>
        <w:tab/>
        <w:tab/>
        <w:t xml:space="preserve">sense of this. 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</w:rPr>
        <w:t xml:space="preserve">Clark Hallpike moved to send Luis Martinez to the 2010 AFT Convention.  Rick Bonnom seconded.  </w:t>
        <w:br/>
        <w:t xml:space="preserve"> </w:t>
        <w:tab/>
        <w:tab/>
        <w:t>Approv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>Howard Russo asked to amend the motion to send two people.  Cindy Hutman seconded.  Approv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>Marcia Luptak asked if we have money for IFT/AFT.  She asked if the budget for ULI is separa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>Sarah Dye said the paperwork is complicated and so we need some lead-tim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>Linda Hefferin said that whoever goes has to be approved by the loc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 xml:space="preserve">Luis Martinez moved that an adjunct faculty member be chosen.  Rick Bonnom seconded.  Howard </w:t>
        <w:br/>
        <w:t xml:space="preserve"> </w:t>
        <w:tab/>
        <w:tab/>
        <w:t>Russo called the question.  Approv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 xml:space="preserve">Sue Ford moved to reconsider the previous motion and add “if no UAF available, then full-time.”  </w:t>
        <w:br/>
        <w:t xml:space="preserve"> </w:t>
        <w:tab/>
        <w:tab/>
        <w:t>Howard Russo seconded.  Elizabeth Becker called the question.  Approv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 xml:space="preserve">Sarah Dye will go ahead and get hotels booked and we should talk among ourselves and figure out who </w:t>
        <w:br/>
        <w:t xml:space="preserve"> </w:t>
        <w:tab/>
        <w:tab/>
        <w:t>might be available to go in addition to Luis Martinez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b/>
        </w:rPr>
        <w:t>Boys/Girls Club Donation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ard Russo reported that the trade council is supporting a fundraiser for the Boys and Girls Club of  </w:t>
        <w:br/>
        <w:t xml:space="preserve"> </w:t>
        <w:tab/>
        <w:tab/>
        <w:t xml:space="preserve">Elgin and suggested that we consider a donation for this.  The Boys and Girls Clubs are good to </w:t>
        <w:br/>
        <w:t xml:space="preserve"> </w:t>
        <w:tab/>
        <w:tab/>
        <w:t>the unions, all building is unio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 xml:space="preserve">Linda Hefferin said that Kankakee Community College didn’t need the money that we set aside for them </w:t>
        <w:br/>
        <w:t xml:space="preserve"> </w:t>
        <w:tab/>
        <w:tab/>
        <w:t>so we have $15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 xml:space="preserve">Marcia Luptak moved that we donate $150 to the Boys and Girls Club of Elgin.  Rick Bonnom </w:t>
        <w:br/>
        <w:t xml:space="preserve"> </w:t>
        <w:tab/>
        <w:tab/>
        <w:t>seconded.  Approv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e Ford said that we need to publish this in the next issue of the Sentinel. 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</w:rPr>
        <w:t>Sarah Dye says that it will be in the Sentinel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mmigration Advocacy Project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anuel Salgado said that there is an activity that he is taking on.  It is outside of ECC but many </w:t>
        <w:br/>
        <w:t xml:space="preserve"> </w:t>
        <w:tab/>
        <w:tab/>
        <w:t xml:space="preserve">students are taking part in this.  The are advocating for comprehensive immigration reform.  </w:t>
        <w:br/>
        <w:t xml:space="preserve"> </w:t>
        <w:tab/>
        <w:tab/>
        <w:t xml:space="preserve">Doing this through the Immigrant Advocacy Project.  They are taking buses from ECC.  There </w:t>
        <w:br/>
        <w:t xml:space="preserve"> </w:t>
        <w:tab/>
        <w:tab/>
        <w:t xml:space="preserve">are about 35-40 people including staff and students.  They are leaving Saturday and will return </w:t>
        <w:br/>
        <w:t xml:space="preserve"> </w:t>
        <w:tab/>
        <w:tab/>
        <w:t xml:space="preserve">early Monday.  He is asking if anyone is interested in going.  He is also looking for donations to </w:t>
        <w:br/>
        <w:t xml:space="preserve"> </w:t>
        <w:tab/>
        <w:tab/>
        <w:t xml:space="preserve">help students to go, as scholarships for students who want to go.  Make out check to Rachel </w:t>
        <w:br/>
        <w:t xml:space="preserve"> </w:t>
        <w:tab/>
        <w:tab/>
        <w:t xml:space="preserve">Heuman or send it to Manuel Salgado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taffing concerns in the Health Profession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uis Martinez said that there is a meeting with health programs faculty and Dr. Sam.  They are </w:t>
        <w:br/>
        <w:t xml:space="preserve"> </w:t>
        <w:tab/>
        <w:tab/>
        <w:t xml:space="preserve">concerned about the fact that the position of Wendy Miller, associate dean, is going to </w:t>
        <w:br/>
        <w:t xml:space="preserve"> </w:t>
        <w:tab/>
        <w:tab/>
        <w:t xml:space="preserve">disappear.  This is not a faculty position but they expressed concern.  The faculty in this area </w:t>
        <w:br/>
        <w:t xml:space="preserve"> </w:t>
        <w:tab/>
        <w:tab/>
        <w:t xml:space="preserve">also asked that they be notified when the search committee for the new dean is being formed.  </w:t>
        <w:br/>
        <w:t xml:space="preserve"> </w:t>
        <w:tab/>
        <w:tab/>
        <w:t xml:space="preserve">Dr. Sam said it would be up to the new dean whether that associate dean’s position was </w:t>
        <w:br/>
        <w:t xml:space="preserve"> </w:t>
        <w:tab/>
        <w:tab/>
        <w:t>opened again.  So these faculty want a say in who is on the search committee for the new dea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 xml:space="preserve"> Sarah Dye said that we have not been notified of the position search at al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>Luis Martinez told them tha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>Sarah Dye said that she will ask about the timi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 xml:space="preserve">Elizabeth Becker said that it has been advertised and posted on the ECC website.  No one has heard </w:t>
        <w:br/>
        <w:t xml:space="preserve"> </w:t>
        <w:tab/>
        <w:tab/>
        <w:t>anything about what is going on with forming the search committe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sion Issu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>Elizabeth Becker asked about the surveys for negotiations and when they will be going ou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Sarah Dye said that the ECCFA executives will meet today after this meeting and figure it ou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Howard Russo moved to adjourn.   Rick Bonnom seconded.    Adjourned at 4:45 p.m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Respectfully submitted by Lucinda Hutman, ECCFA secretary</w:t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700 Spartan Drive  Elgin, Illinois 60123-7193  FAX (847) 622-3060</w:t>
      </w:r>
    </w:p>
    <w:sectPr>
      <w:footerReference w:type="default" r:id="rId6"/>
      <w:footerReference w:type="first" r:id="rId7"/>
      <w:type w:val="nextPage"/>
      <w:pgSz w:w="12240" w:h="15840"/>
      <w:pgMar w:left="1152" w:right="1152" w:gutter="0" w:header="0" w:top="1008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Bright" w:hAnsi="Lucida Bright" w:eastAsia="Times New Roman" w:cs="Lucida Bright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43:00Z</dcterms:created>
  <dc:creator>Libref</dc:creator>
  <dc:description/>
  <cp:keywords/>
  <dc:language>en-US</dc:language>
  <cp:lastModifiedBy>chutman</cp:lastModifiedBy>
  <cp:lastPrinted>2010-04-21T11:49:00Z</cp:lastPrinted>
  <dcterms:modified xsi:type="dcterms:W3CDTF">2010-04-21T16:50:00Z</dcterms:modified>
  <cp:revision>10</cp:revision>
  <dc:subject/>
  <dc:title> </dc:title>
</cp:coreProperties>
</file>