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ge">
                  <wp:posOffset>331470</wp:posOffset>
                </wp:positionV>
                <wp:extent cx="228727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78.75pt;mso-wrap-distance-left:4.5pt;mso-wrap-distance-right:4.5pt;mso-wrap-distance-top:4.5pt;mso-wrap-distance-bottom:4.5pt;margin-top:26.1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4505960</wp:posOffset>
                </wp:positionH>
                <wp:positionV relativeFrom="page">
                  <wp:posOffset>252095</wp:posOffset>
                </wp:positionV>
                <wp:extent cx="1336040" cy="1525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521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13" t="-2131" r="-1013" b="-2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120.1pt;mso-wrap-distance-left:4.5pt;mso-wrap-distance-right:4.5pt;mso-wrap-distance-top:4.5pt;mso-wrap-distance-bottom:4.5pt;margin-top:19.85pt;mso-position-vertical-relative:page;margin-left:35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521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13" t="-2131" r="-1013" b="-2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GIN COMMUNITY COLLEGE FACULTY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ate Meeting on October 20, 2010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Dye, President, pres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Josefana Aleman</w:t>
        <w:tab/>
        <w:tab/>
        <w:tab/>
        <w:t>Marcia Lupta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>Mary Arndt</w:t>
        <w:tab/>
        <w:tab/>
        <w:tab/>
        <w:tab/>
        <w:t>Luis Martinez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lizabeth Becker</w:t>
        <w:tab/>
        <w:tab/>
        <w:tab/>
        <w:t xml:space="preserve"> Gary Nord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Rick Bonnom </w:t>
        <w:tab/>
        <w:tab/>
        <w:tab/>
        <w:t>Patricia O’Brie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>Michele Brynelson</w:t>
        <w:tab/>
        <w:tab/>
        <w:tab/>
        <w:t>Joel Peck</w:t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ulie DeLong</w:t>
        <w:tab/>
        <w:tab/>
        <w:tab/>
        <w:tab/>
        <w:t xml:space="preserve"> Mary Peterhan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en Fitzpatrick</w:t>
        <w:tab/>
        <w:tab/>
        <w:tab/>
        <w:t xml:space="preserve"> Roger Rame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usan Ford</w:t>
        <w:tab/>
        <w:tab/>
        <w:tab/>
        <w:tab/>
        <w:t xml:space="preserve"> Howard Russ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lark Hallpike</w:t>
        <w:tab/>
        <w:tab/>
        <w:tab/>
        <w:t xml:space="preserve"> Manuel Salgad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inda Hefferin</w:t>
        <w:tab/>
        <w:tab/>
        <w:tab/>
        <w:t>Glenn Turn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indy Hutman</w:t>
        <w:tab/>
        <w:tab/>
        <w:tab/>
        <w:t>Scott Vaszil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rystal Kerwin</w:t>
        <w:tab/>
        <w:tab/>
        <w:tab/>
        <w:t>Vicki Walk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an Kocher</w:t>
        <w:tab/>
        <w:tab/>
        <w:tab/>
        <w:tab/>
        <w:t>Cassandra Watso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avid Lawrence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      </w:t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:  Lori Macias-Clark, Cathy Tomas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alled to order by Sarah Dye at:  3:0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s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rah Dye passed around a clip board that includ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iagram of buildings at ECC so that all Senators could indicate where mailboxes were located for faculty in their are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ign-up sheet of AtD champions.  She noted that there were more administrators than faculty on that list and she would like to change that imbal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’s Report: Lori Clar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ward Russo moved to approve the minutes from October 6, 2010.  Pat O’Brien seconded.</w:t>
        <w:br/>
        <w:t xml:space="preserve"> </w:t>
        <w:tab/>
        <w:t xml:space="preserve">Mary Peterhans noted that she was absent at that meeting but was listed as present on the </w:t>
        <w:br/>
        <w:t xml:space="preserve"> </w:t>
        <w:tab/>
        <w:t>minut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Minutes approved.  Three abstentions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surer’s Report: Linda Heffer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nda Hefferin said that since producing the current report, she has paid October dues and also </w:t>
        <w:br/>
        <w:t xml:space="preserve"> </w:t>
        <w:tab/>
        <w:tab/>
        <w:t>purchased copy cards and paid other negotiations expenses.</w:t>
        <w:br/>
        <w:tab/>
        <w:tab/>
        <w:t>Report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ident’s Report:  Sarah Dye</w:t>
        <w:br/>
        <w:tab/>
      </w:r>
      <w:r>
        <w:rPr>
          <w:rFonts w:cs="Arial" w:ascii="Arial" w:hAnsi="Arial"/>
        </w:rPr>
        <w:t>See attached.</w:t>
        <w:b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Vice President’s Report:  Luis Martinez</w:t>
        <w:br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Vice President’s Report:  Sue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e attached.  Sue Ford said that she has a meeting with Dr. Spahr next week regarding section 1.2 of </w:t>
        <w:br/>
        <w:t xml:space="preserve"> </w:t>
        <w:tab/>
        <w:tab/>
        <w:t>the contract.  That issue will probably end up going to griev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Vice President’s Report:  Dave Law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Repo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cademic Policy:  Dawn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See attached.  </w:t>
        <w:b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cademic Technology:  Dan Kocher &amp; Mary Peter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hieving the Dream:  Sarah Dye and Linda Heff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e attached.  The coach will be on campus next week to work primarily with the 4 strategy </w:t>
        <w:br/>
        <w:t xml:space="preserve"> </w:t>
        <w:tab/>
        <w:tab/>
        <w:tab/>
        <w:t xml:space="preserve">groups.  Dr. Sam and the co-chairs will be meeting with representatives from other AtD </w:t>
        <w:br/>
        <w:t xml:space="preserve"> </w:t>
        <w:tab/>
        <w:tab/>
        <w:tab/>
        <w:t>colleges in the state of Illinois.  The goal is to come up with a group proposal for a state-</w:t>
        <w:br/>
        <w:t xml:space="preserve"> </w:t>
        <w:tab/>
        <w:tab/>
        <w:tab/>
        <w:t>wide project.</w:t>
        <w:b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iance for College Readiness:  Alison Dougla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e attached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uis Martinez said there is more good stuff to come and Alison Douglas will report for next </w:t>
        <w:br/>
        <w:t xml:space="preserve"> </w:t>
        <w:tab/>
        <w:tab/>
        <w:t xml:space="preserve">meeting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ue Ford asked if Julie Schaid and Alison Douglas had presented all the data that we got </w:t>
        <w:br/>
        <w:t xml:space="preserve"> </w:t>
        <w:tab/>
        <w:tab/>
        <w:t>Opening Day to the representatives from the high schools.  Were the people shocked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Elizabeth Becker said that the data was well-received by the representatives from the schools.  </w:t>
        <w:br/>
        <w:t xml:space="preserve"> </w:t>
        <w:tab/>
        <w:tab/>
        <w:tab/>
        <w:t>They felt it was good to take back to their scho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e Lawrence said they believe it is important to get more data for their school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endments:  Dan Ko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ssessment Committee:  Shawn Mik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e attached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OT Finance Committee:  Linda Heff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e attache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munication Liaison:  Gary Christ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See attach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PE:  Ron Kowal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 xml:space="preserve">See attache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urriculum Committee:  Maureen L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ections:  Bill Demare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culty Development:  Beth Santel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o re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V’s:  Dan Kernler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No report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IST: David Bu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ievance:  Howard Russo and Sue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e attached.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umanities Center:  David Bu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surance:  Lynn Ducar and Vicki Walke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e attache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arning Communities (Steering):  Alison Dougla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GIC:  Kim Tarver and Clark Hallp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:  Connie Orbet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arah Dye asked how long a UA2 could be inactive.</w:t>
        <w:br/>
        <w:t xml:space="preserve"> </w:t>
        <w:tab/>
        <w:t xml:space="preserve">Sue Ford said they can be inactive 2 years but during that time they are still in the bargaining </w:t>
        <w:br/>
        <w:t xml:space="preserve"> </w:t>
        <w:tab/>
        <w:tab/>
        <w:t xml:space="preserve">unit and still should be counted.  Therefore instead of taking them out, they should still </w:t>
        <w:br/>
        <w:t xml:space="preserve"> </w:t>
        <w:tab/>
        <w:tab/>
        <w:t>be counted.  That needs to be corr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Negotiations:  Luis Martinez</w:t>
        <w:br/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rah Dye mentioned that Tim Moore was working on a new initiative.  When he originally put in </w:t>
        <w:br/>
        <w:t xml:space="preserve"> </w:t>
        <w:tab/>
        <w:tab/>
        <w:tab/>
        <w:t xml:space="preserve">the grant proposal, the amount he had requested for faculty compensation was no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enough.  This is a contractual issue and has to be negotiated.  The standard from </w:t>
        <w:br/>
        <w:t xml:space="preserve"> </w:t>
        <w:tab/>
        <w:tab/>
        <w:tab/>
        <w:t xml:space="preserve">previous work of this kind is $50/hour so the amount was changed on Tim’s proposal as </w:t>
        <w:br/>
        <w:t xml:space="preserve"> </w:t>
        <w:tab/>
        <w:tab/>
        <w:tab/>
        <w:t xml:space="preserve">well.  We need to be aware of upcoming initiatives like this and make sure that the </w:t>
        <w:br/>
        <w:t xml:space="preserve"> </w:t>
        <w:tab/>
        <w:tab/>
        <w:tab/>
        <w:t>proper amount is budgeted for faculty compens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cholarship:  Beverly Augu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tinel:  Bill Dema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k Bank:  Ellie Swan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No report.  See 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rategic Planning Committee:  Phil Garber and Elizabeth McN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N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ebmaster:  Tammy 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ab/>
        <w:t>See attached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Other Committ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 Orders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Approval of committee members (treat as Consent Agenda)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lanned Giving Search Committee (ECC Foundation) (</w:t>
      </w:r>
      <w:r>
        <w:rPr>
          <w:rFonts w:cs="Arial" w:ascii="Arial" w:hAnsi="Arial"/>
        </w:rPr>
        <w:t>Chair: Norm Madsen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</w:rPr>
        <w:t>Glenn Ear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Early Alert Committee (</w:t>
      </w:r>
      <w:r>
        <w:rPr>
          <w:rFonts w:cs="Arial" w:ascii="Arial" w:hAnsi="Arial"/>
        </w:rPr>
        <w:t>Chair: John Coffin; Vany Wells): Jabria Jassim; Abraham Martinez-Cru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ustainability Committee (</w:t>
      </w:r>
      <w:r>
        <w:rPr>
          <w:rFonts w:cs="Arial" w:ascii="Arial" w:hAnsi="Arial"/>
        </w:rPr>
        <w:t>Chair: Jeff Boyd): Ellie Swanson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ard Russo moved to accept as a consent agenda.  Pat O’Brien seconded.</w:t>
        <w:br/>
        <w:t xml:space="preserve"> </w:t>
        <w:tab/>
        <w:t>Approved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Becker moved to accept the consent agenda.  Marcia Luptak seconded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pproved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mmittee Reports and 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Sue Ford said that when the minutes go up on the ECCFA website all the committee reports say “See </w:t>
        <w:br/>
        <w:t xml:space="preserve"> </w:t>
        <w:tab/>
        <w:tab/>
        <w:t xml:space="preserve">Attached.”  However, the reports are not attached to the minutes; they were attached to the </w:t>
        <w:br/>
        <w:t xml:space="preserve"> </w:t>
        <w:tab/>
        <w:tab/>
        <w:t xml:space="preserve">agenda that is taken down as soon as the approved minutes are put up.  Somehow we need to </w:t>
        <w:br/>
        <w:t xml:space="preserve"> </w:t>
        <w:tab/>
        <w:tab/>
        <w:t>get the reports up on the website with the approved minut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rah Dye said that she would talk to Tammy Ray and Lori Macias-Clark to see what method would be </w:t>
        <w:br/>
        <w:t xml:space="preserve"> </w:t>
        <w:tab/>
        <w:tab/>
        <w:t>easier to be sure that the committee reports were available on the websi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ck Leave Ban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arah Dye reported that Ellie Swanson and the Sick Leave Bank Committee has asked us to approve </w:t>
        <w:br/>
        <w:t xml:space="preserve"> </w:t>
        <w:tab/>
        <w:tab/>
        <w:t xml:space="preserve">some wording changes in their procedures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e Ford explained that in one place they want to emphasize that only full time faculty can contribute to </w:t>
        <w:br/>
        <w:t xml:space="preserve"> </w:t>
        <w:tab/>
        <w:tab/>
        <w:t xml:space="preserve">the bank.  The contract excludes UA’s from this section of the contract but stating “full time” in </w:t>
        <w:br/>
        <w:t xml:space="preserve"> </w:t>
        <w:tab/>
        <w:tab/>
        <w:t xml:space="preserve">the section itself is helpful.  The committee also wanted to make clear that administration and </w:t>
        <w:br/>
        <w:t xml:space="preserve"> </w:t>
        <w:tab/>
        <w:tab/>
        <w:t xml:space="preserve">support staff need to apply to their own sick leave banks, if they have one, and exhaust that </w:t>
        <w:br/>
        <w:t xml:space="preserve"> </w:t>
        <w:tab/>
        <w:tab/>
        <w:t xml:space="preserve">possibility before applying to ours.  They also wanted to limit the number of applications a single </w:t>
        <w:br/>
        <w:t xml:space="preserve"> </w:t>
        <w:tab/>
        <w:tab/>
        <w:t>individual can make for one period of illnes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Cindy Hutman asked if these are just operating procedures and therefore not contractua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ue Ford said they a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Marcia Luptak moved to accept the changes in wording of the operating procedures of the sick leave </w:t>
        <w:br/>
        <w:t xml:space="preserve"> </w:t>
        <w:tab/>
        <w:tab/>
        <w:t>bank committee.  Pat O’Brien second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Len Fitzpatrick asked why they limit the second application to 25 days and why a person can only </w:t>
        <w:br/>
        <w:t xml:space="preserve"> </w:t>
        <w:tab/>
        <w:tab/>
        <w:t>request twice.  He asked if anyone has asked for more than tw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Sue Ford said that no one has ever asked and we have plenty of days in the bank.  However, there was </w:t>
        <w:br/>
        <w:t xml:space="preserve"> </w:t>
        <w:tab/>
        <w:tab/>
        <w:t xml:space="preserve">one time when the committee has been suspicious of the legitimacy of the illness and their </w:t>
        <w:br/>
        <w:t xml:space="preserve"> </w:t>
        <w:tab/>
        <w:tab/>
        <w:t xml:space="preserve">suspicions were confirmed so they want to reduce the possibility of abuse.  She pointed out that </w:t>
        <w:br/>
        <w:t xml:space="preserve"> </w:t>
        <w:tab/>
        <w:tab/>
        <w:t xml:space="preserve">adding 50 days to whatever the person already had and any other sick bank applications means </w:t>
        <w:br/>
        <w:t xml:space="preserve"> </w:t>
        <w:tab/>
        <w:tab/>
        <w:t>a LONG time of absence.  Disability doesn’t kick in until 90 days after they are off sick tim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rah Dye pointed out that we need to consider the timing of application to the Sick Leave Bank.  </w:t>
        <w:br/>
        <w:t xml:space="preserve"> </w:t>
        <w:tab/>
        <w:tab/>
        <w:t xml:space="preserve">Applicants have to have already depleted their own sick days and any days they are eligible for </w:t>
        <w:br/>
        <w:t xml:space="preserve"> </w:t>
        <w:tab/>
        <w:tab/>
        <w:t>in their own sick leave banks (if administration or support staff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e Ford said that in fact many requests are retroactive.  They have already used more sick days than </w:t>
        <w:br/>
        <w:t xml:space="preserve"> </w:t>
        <w:tab/>
        <w:tab/>
        <w:t>they have and then come to the Sick Leave Ban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Clark Hallpike asked what the maximum was for the SSECA Sick Leave Ban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ue Ford said 29 day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tion approv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ademic Calend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rah Dye said our response regarding the calendar is due by the end of Octob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lizabeth Becker suggested we ask for Columbus Day off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t O’Brien suggested that given what we know of Columbus’ racist beliefs having a holiday to </w:t>
        <w:br/>
        <w:t xml:space="preserve"> </w:t>
        <w:tab/>
        <w:tab/>
        <w:t>commemorate him is in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ssandra Watson said that many students have children and when the children have a holiday from </w:t>
        <w:br/>
        <w:t xml:space="preserve"> </w:t>
        <w:tab/>
        <w:tab/>
        <w:t>school it makes it difficult for the parents to make it to clas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ve Lawrence suggested that we ask once again for a fall recess or the whole week of Thanksgiving </w:t>
        <w:br/>
        <w:t xml:space="preserve"> </w:t>
        <w:tab/>
        <w:tab/>
        <w:t>off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arah Dye asked if we usually just respond with our suggestio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Linda Hefferin said, “Yes.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cia Luptak reminded us that Columbus Day is often open house for colleges so students looking to </w:t>
        <w:br/>
        <w:t xml:space="preserve"> </w:t>
        <w:tab/>
        <w:tab/>
        <w:t>transfer use that day to visit other colleg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Glenn Turner said that he would like to see Veterans Day as a day off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e Ford said that she likes it that we are on campus that day so that students can be involved in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eremonies we have on campus.  Some of these ceremonies, like the one around the flag pole, </w:t>
        <w:br/>
        <w:t xml:space="preserve"> </w:t>
        <w:tab/>
        <w:tab/>
        <w:t>are very moving and students need to be involv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Cassandra Watson said that Columbus Day is fall recess for U46 because they take the Friday before </w:t>
        <w:br/>
        <w:t xml:space="preserve"> </w:t>
        <w:tab/>
        <w:tab/>
        <w:t>off as wel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arah Dye reminded us that we teach more than the number of days required by the st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Clark Hallpike supported the suggestion about taking the whole week of Thanksgiving off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Howard Russo agreed and said that our feeder districts have that week off now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arah Dye asked if we wanted to just send a list of suggestions or if we wanted to prioritize our lis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Manuel Salgado said we should submit the whole list with no order and other agre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y Arndt said that to take Columbus Day off would be very difficult for nursing or anyone teaching a </w:t>
        <w:br/>
        <w:t xml:space="preserve"> </w:t>
        <w:tab/>
        <w:tab/>
        <w:t>night class since we already have Labor Day off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Michelle Brynelson agre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arah Dye said that what would happen is a Monday would get added on to the end of the semest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Mary Arndt explained that wouldn’t help because many of their classes are only 8 week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Michelle Brynelson said she would like it but in the long run it wasn’t worth it for th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Mary Arndt said that she likes it that we are starting the week before Martin Luther King da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Howard Russo said he kind of likes the long week-end after the first week of clas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e Ford commented that spring semester looks rather long and we need to make sure that we are only </w:t>
        <w:br/>
        <w:t xml:space="preserve"> </w:t>
        <w:tab/>
        <w:tab/>
        <w:t>teaching 168 days on this calenda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Sarah Dye said that Lonnie Keeler has asked if we want to co-host a holiday get-together at the end of </w:t>
        <w:br/>
        <w:t xml:space="preserve"> </w:t>
        <w:tab/>
        <w:tab/>
        <w:t>the semester aga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Sue Ford moved that we co-host a holiday party at Carminas on Friday December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that </w:t>
        <w:br/>
        <w:t xml:space="preserve"> </w:t>
        <w:tab/>
        <w:tab/>
        <w:t>Armando Trejo coordinate it.  Rick Bonnom second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e Ford said that it was a lot of fun last year and well-attended.  In addition we were able to collect a </w:t>
        <w:br/>
        <w:t xml:space="preserve"> </w:t>
        <w:tab/>
        <w:tab/>
        <w:t>lot of food for the food ban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is Martinez said that we should try Carminas but if they are booked we can find another location close </w:t>
        <w:br/>
        <w:t xml:space="preserve"> </w:t>
        <w:tab/>
        <w:tab/>
        <w:t>to this one so it is convenient for people on their way hom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rah Dye said we should check with Armando Trejo and then see if he wants a small committee to </w:t>
        <w:br/>
        <w:t xml:space="preserve"> </w:t>
        <w:tab/>
        <w:tab/>
        <w:t xml:space="preserve">help him.  Sarah asked if we did it on Thursday or Friday last year and the agreement was that </w:t>
        <w:br/>
        <w:t xml:space="preserve"> </w:t>
        <w:tab/>
        <w:tab/>
        <w:t>Friday was better because many taught Thursday night class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is Martinez left the meeting and came back to say that he had booked Carminas for Friday, </w:t>
        <w:br/>
        <w:t xml:space="preserve"> </w:t>
        <w:tab/>
        <w:tab/>
        <w:t>December 10 and that Armando Trejo had agreed to coordinate the part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rah Dye said that Lonnie Keeler and the TLSD group had not really started planning yet so she would </w:t>
        <w:br/>
        <w:t xml:space="preserve"> </w:t>
        <w:tab/>
        <w:tab/>
        <w:t>pass this information to th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mester Breakfa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lizabeth Becker asked if we could talk to Kathy Stover and be sure that the end of semester breakfast </w:t>
        <w:br/>
        <w:t xml:space="preserve"> </w:t>
        <w:tab/>
        <w:tab/>
        <w:t>is scheduled for Friday instead of Thursday when we are all still teachin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Issu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Sue Ford reported that the computers have been installed in SRC 175 but aren’t connected to the </w:t>
        <w:br/>
        <w:t xml:space="preserve"> </w:t>
        <w:tab/>
        <w:tab/>
        <w:t>print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Marcia Luptak said she had put in a work order for thi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e Ford said there was a problem with getting onto ACCESS ECC to do grading, a JavaScript error </w:t>
        <w:br/>
        <w:t xml:space="preserve"> </w:t>
        <w:tab/>
        <w:tab/>
        <w:t>appear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indy Hutman said that is a Windows 7 and Internet Explorer problem and that using Firefox was the </w:t>
        <w:br/>
        <w:t xml:space="preserve"> </w:t>
        <w:tab/>
        <w:tab/>
        <w:t>way to get around that probl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Elizabeth Becker moved to adjourn.   Rick Bonnom seconded.    Adjourned at 3:56 p.m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Respectfully submitted by Lucinda Hutman, substituting for Lori Macias-Clark, ECCFA secretary</w:t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700 Spartan Drive  Elgin, Illinois 60123-7193  FAX (847) 622-3060</w:t>
      </w:r>
    </w:p>
    <w:sectPr>
      <w:footerReference w:type="default" r:id="rId6"/>
      <w:footerReference w:type="first" r:id="rId7"/>
      <w:type w:val="nextPage"/>
      <w:pgSz w:w="12240" w:h="15840"/>
      <w:pgMar w:left="1152" w:right="1152" w:gutter="0" w:header="0" w:top="100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Bright" w:hAnsi="Lucida Bright" w:eastAsia="Times New Roman" w:cs="Lucida Brigh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50:00Z</dcterms:created>
  <dc:creator>Libref</dc:creator>
  <dc:description/>
  <cp:keywords/>
  <dc:language>en-US</dc:language>
  <cp:lastModifiedBy>tray</cp:lastModifiedBy>
  <cp:lastPrinted>2008-04-29T19:29:00Z</cp:lastPrinted>
  <dcterms:modified xsi:type="dcterms:W3CDTF">2010-11-11T22:18:00Z</dcterms:modified>
  <cp:revision>3</cp:revision>
  <dc:subject/>
  <dc:title> </dc:title>
</cp:coreProperties>
</file>