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50546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001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453" r="-182" b="-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39.8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71065" cy="10001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453" r="-182" b="-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63235</wp:posOffset>
                </wp:positionH>
                <wp:positionV relativeFrom="page">
                  <wp:posOffset>36258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52019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5" t="-2132" r="-1025" b="-2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2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20800" cy="152019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5" t="-2132" r="-1025" b="-2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505460</wp:posOffset>
                </wp:positionV>
                <wp:extent cx="2287270" cy="10001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00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2" t="-453" r="-182" b="-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39.8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71065" cy="1000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2" t="-453" r="-182" b="-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5563235</wp:posOffset>
                </wp:positionH>
                <wp:positionV relativeFrom="page">
                  <wp:posOffset>362585</wp:posOffset>
                </wp:positionV>
                <wp:extent cx="1336040" cy="1525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520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5" t="-2132" r="-1025" b="-2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2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20800" cy="15201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5" t="-2132" r="-1025" b="-2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CFA Senate Minutes</w:t>
      </w:r>
    </w:p>
    <w:p>
      <w:pPr>
        <w:pStyle w:val="Header"/>
        <w:tabs>
          <w:tab w:val="clear" w:pos="720"/>
          <w:tab w:val="center" w:pos="5400" w:leader="none"/>
          <w:tab w:val="left" w:pos="76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enateMeeting: Wednesday, November 2, 20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Dye, President, presi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720" w:gutter="0" w:header="1440" w:top="1496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Ale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Arnd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Bonno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e Brynels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i Clark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DeCarl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DeLo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Fitzpatric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Heffer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Hut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Koch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Lawr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a Lupta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Martinez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tta McCallis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y Nord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O’Bri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d Pear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Pec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Reza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ard Russo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ce Ro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Tomas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ndo Trej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Turn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Vaszi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ndra Watson</w:t>
      </w:r>
    </w:p>
    <w:p>
      <w:pPr>
        <w:sectPr>
          <w:type w:val="continuous"/>
          <w:pgSz w:w="12240" w:h="15840"/>
          <w:pgMar w:left="720" w:right="720" w:gutter="0" w:header="1440" w:top="1496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t: </w:t>
      </w:r>
      <w:r>
        <w:rPr>
          <w:rFonts w:cs="Arial" w:ascii="Arial" w:hAnsi="Arial"/>
        </w:rPr>
        <w:t>Vicki Walk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alled to order by Sarah Dye at 3:0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or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hn Dalton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journ to COP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ard Russo made the motion to adjourn to COPE. Rick Bonnom seconded. Meeting adjourned to COPE at 3:08 pm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fferin made a motion to adjourn from COPE. Martinez seconded. Adjourned from COPE at 3:59 pm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y’s Report:</w:t>
        <w:tab/>
        <w:tab/>
        <w:tab/>
        <w:t>Lori Clar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son.made a motion to approve the corrected October 19, 2011 minutes. Martinez seconded. Corrected minutes approved with two abstentions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: </w:t>
        <w:tab/>
        <w:tab/>
        <w:tab/>
        <w:t>Linda Hefferi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port attached at the end of the agend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port accepted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’s Report: </w:t>
        <w:tab/>
        <w:tab/>
        <w:tab/>
        <w:t>Sarah Dy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Luis Martinez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Dan Kocher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Cassandra Watson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—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following Committees had reports for the October 19, 2011 meeting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Technology:</w:t>
        <w:tab/>
        <w:tab/>
        <w:t>Dan Kocher &amp; Mary Peterha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Achieving the Dream:</w:t>
        <w:tab/>
        <w:tab/>
        <w:tab/>
        <w:t>Linda Hefferin &amp; Sarah Dy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:</w:t>
        <w:tab/>
        <w:tab/>
        <w:tab/>
        <w:tab/>
        <w:tab/>
        <w:t>Ron Kowalczy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  <w:tab/>
        <w:tab/>
        <w:tab/>
        <w:tab/>
        <w:t>Joe Rosenfeld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:</w:t>
        <w:tab/>
        <w:tab/>
        <w:tab/>
        <w:tab/>
        <w:t xml:space="preserve">Johanna Cumming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Communities (Steering)</w:t>
        <w:tab/>
        <w:t>Colleen Strib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IC: </w:t>
        <w:tab/>
        <w:tab/>
        <w:tab/>
        <w:tab/>
        <w:t>Kim Tarver &amp; Clark Hallpik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: </w:t>
        <w:tab/>
        <w:tab/>
        <w:tab/>
        <w:tab/>
        <w:t xml:space="preserve">Connie Orbet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otiations:</w:t>
        <w:tab/>
        <w:tab/>
        <w:tab/>
        <w:tab/>
        <w:t>Luis Marti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nel:</w:t>
        <w:tab/>
        <w:tab/>
        <w:tab/>
        <w:tab/>
        <w:t>Bill Demare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master:</w:t>
        <w:tab/>
        <w:tab/>
        <w:tab/>
        <w:tab/>
        <w:t>Tammy R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Relations Task Force</w:t>
        <w:tab/>
        <w:t>Mary Arndt, Elizabeth Becker, John Slawson, Rachael Te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Order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l of committee members (could be treated as Consent Agenda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D Emerging Scholars Workgroup English Department rep (Manny Salgado, Co-Chair): </w:t>
      </w:r>
      <w:r>
        <w:rPr>
          <w:rFonts w:cs="Arial" w:ascii="Arial" w:hAnsi="Arial"/>
          <w:sz w:val="20"/>
          <w:szCs w:val="20"/>
        </w:rPr>
        <w:t>Susan Zelm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selor Workload (see contract Article IV, 4.3 D, p.10) Committee (Carol Cowles, Chair):</w:t>
      </w:r>
      <w:r>
        <w:rPr>
          <w:rFonts w:cs="Arial" w:ascii="Arial" w:hAnsi="Arial"/>
          <w:sz w:val="20"/>
          <w:szCs w:val="20"/>
        </w:rPr>
        <w:t xml:space="preserve"> Manny Salgado; Arturo Vasquez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Russo moved to table item #2 above. O’Brien seconded. Approv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wrence moved to approve item #1 above. Martinez seconded. Approved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bracing Cultures on Campus: discussion concerning endorsement of the two activities planned for SP2012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so moved to adjourn into Executive session. O’Brien seconded. Adjourned into Executive session at 4:32 pm. Regular session reconvened at 4:35 pm.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o made a motion to endorse the two activities of Embracing Cultures on Campus. Trejo seconded. Approv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reviated minut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son motioned to resume sending out full, transcript minutes to Senators and posting abbreviated minutes online. Luptak seconded. Approved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r Test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oss Count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ulty ID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dscap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drais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: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usso motioned to adjourn the November 2, 2011 meeting. Peck seconded. Approved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eeting adjourned at 4:51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fully submitted by Lori Clark, ECCFA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2240" w:h="15840"/>
      <w:pgMar w:left="720" w:right="720" w:gutter="0" w:header="1440" w:top="149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ucida Bright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CCFA Senate Minutes</w:t>
    </w:r>
  </w:p>
  <w:p>
    <w:pPr>
      <w:pStyle w:val="Header"/>
      <w:tabs>
        <w:tab w:val="clear" w:pos="720"/>
        <w:tab w:val="center" w:pos="5400" w:leader="none"/>
        <w:tab w:val="left" w:pos="762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te Meeting: Wednesday, August 24,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0" w:hanging="3600"/>
      <w:jc w:val="center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Bright" w:hAnsi="Lucida Bright" w:cs="Lucida Brigh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redit1">
    <w:name w:val="credit1"/>
    <w:qFormat/>
    <w:rPr>
      <w:rFonts w:ascii="Arial" w:hAnsi="Arial" w:cs="Arial"/>
      <w:i/>
      <w:iCs/>
      <w:color w:val="808080"/>
      <w:sz w:val="15"/>
      <w:szCs w:val="1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rFonts w:ascii="Lucida Bright" w:hAnsi="Lucida Bright" w:cs="Lucida Bright"/>
    </w:rPr>
  </w:style>
  <w:style w:type="character" w:styleId="Bclink">
    <w:name w:val="bc_link"/>
    <w:basedOn w:val="DefaultParagraphFont"/>
    <w:qFormat/>
    <w:rPr/>
  </w:style>
  <w:style w:type="character" w:styleId="Bccurrent">
    <w:name w:val="bc_current"/>
    <w:basedOn w:val="DefaultParagraphFont"/>
    <w:qFormat/>
    <w:rPr/>
  </w:style>
  <w:style w:type="character" w:styleId="Bcsep">
    <w:name w:val="bc_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360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12:00Z</dcterms:created>
  <dc:creator>Lori D Macias Clark</dc:creator>
  <dc:description/>
  <dc:language>en-US</dc:language>
  <cp:lastModifiedBy>tray</cp:lastModifiedBy>
  <cp:lastPrinted>2010-05-12T11:07:00Z</cp:lastPrinted>
  <dcterms:modified xsi:type="dcterms:W3CDTF">2011-11-21T23:12:00Z</dcterms:modified>
  <cp:revision>2</cp:revision>
  <dc:subject/>
  <dc:title>Senate Agenda</dc:title>
</cp:coreProperties>
</file>